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Trebuchet MS" w:hAnsi="Trebuchet MS" w:cs="Trebuchet MS"/>
          <w:sz w:val="32"/>
          <w:lang w:val="de-DE"/>
        </w:rPr>
      </w:pPr>
      <w:r>
        <w:rPr>
          <w:rFonts w:cs="Trebuchet MS" w:ascii="Trebuchet MS" w:hAnsi="Trebuchet MS"/>
          <w:sz w:val="32"/>
          <w:lang w:val="de-DE"/>
        </w:rPr>
        <w:t>VOLAPÜK</w:t>
      </w:r>
    </w:p>
    <w:p>
      <w:pPr>
        <w:pStyle w:val="Normal"/>
        <w:tabs>
          <w:tab w:val="clear" w:pos="709"/>
          <w:tab w:val="left" w:pos="284" w:leader="none"/>
        </w:tabs>
        <w:rPr>
          <w:rFonts w:ascii="Trebuchet MS" w:hAnsi="Trebuchet MS" w:cs="Trebuchet MS"/>
          <w:sz w:val="32"/>
          <w:lang w:val="de-DE"/>
        </w:rPr>
      </w:pPr>
      <w:r>
        <w:rPr>
          <w:rFonts w:cs="Trebuchet MS" w:ascii="Trebuchet MS" w:hAnsi="Trebuchet MS"/>
          <w:sz w:val="32"/>
          <w:lang w:val="de-DE"/>
        </w:rPr>
      </w:r>
    </w:p>
    <w:p>
      <w:pPr>
        <w:pStyle w:val="Normal"/>
        <w:tabs>
          <w:tab w:val="clear" w:pos="709"/>
          <w:tab w:val="left" w:pos="284" w:leader="none"/>
        </w:tabs>
        <w:jc w:val="center"/>
        <w:rPr>
          <w:rFonts w:ascii="Trebuchet MS" w:hAnsi="Trebuchet MS" w:cs="Trebuchet MS"/>
          <w:i/>
          <w:i/>
          <w:iCs/>
          <w:sz w:val="28"/>
          <w:lang w:val="de-DE"/>
        </w:rPr>
      </w:pPr>
      <w:r>
        <w:rPr>
          <w:rFonts w:cs="Trebuchet MS" w:ascii="Trebuchet MS" w:hAnsi="Trebuchet MS"/>
          <w:i/>
          <w:iCs/>
          <w:sz w:val="28"/>
          <w:lang w:val="de-DE"/>
        </w:rPr>
        <w:t>Vor- und Nachsilben, alphabetisch geordnet</w:t>
      </w:r>
    </w:p>
    <w:p>
      <w:pPr>
        <w:pStyle w:val="Normal"/>
        <w:tabs>
          <w:tab w:val="clear" w:pos="709"/>
          <w:tab w:val="left" w:pos="284" w:leader="none"/>
        </w:tabs>
        <w:jc w:val="center"/>
        <w:rPr>
          <w:rFonts w:ascii="Trebuchet MS" w:hAnsi="Trebuchet MS" w:cs="Trebuchet MS"/>
          <w:i/>
          <w:i/>
          <w:iCs/>
          <w:sz w:val="32"/>
          <w:lang w:val="de-DE"/>
        </w:rPr>
      </w:pPr>
      <w:r>
        <w:rPr>
          <w:rFonts w:cs="Trebuchet MS" w:ascii="Trebuchet MS" w:hAnsi="Trebuchet MS"/>
          <w:i/>
          <w:iCs/>
          <w:sz w:val="32"/>
          <w:lang w:val="de-DE"/>
        </w:rPr>
      </w:r>
    </w:p>
    <w:p>
      <w:pPr>
        <w:pStyle w:val="Normal"/>
        <w:tabs>
          <w:tab w:val="clear" w:pos="709"/>
          <w:tab w:val="left" w:pos="284" w:leader="none"/>
        </w:tabs>
        <w:jc w:val="center"/>
        <w:rPr>
          <w:rFonts w:ascii="Trebuchet MS" w:hAnsi="Trebuchet MS" w:cs="Trebuchet MS"/>
          <w:lang w:val="de-DE"/>
        </w:rPr>
      </w:pPr>
      <w:r>
        <w:rPr>
          <w:rFonts w:cs="Trebuchet MS" w:ascii="Trebuchet MS" w:hAnsi="Trebuchet MS"/>
          <w:lang w:val="de-DE"/>
        </w:rPr>
        <w:t>Aus dem „Lehrbuch der Weltsprache Volapük", verfaßt von Johann Schmidt</w:t>
      </w:r>
    </w:p>
    <w:p>
      <w:pPr>
        <w:pStyle w:val="Normal"/>
        <w:tabs>
          <w:tab w:val="clear" w:pos="709"/>
          <w:tab w:val="left" w:pos="284" w:leader="none"/>
        </w:tabs>
        <w:rPr>
          <w:rFonts w:ascii="Trebuchet MS" w:hAnsi="Trebuchet MS" w:cs="Trebuchet MS"/>
          <w:lang w:val="de-DE"/>
        </w:rPr>
      </w:pPr>
      <w:r>
        <w:rPr>
          <w:rFonts w:cs="Trebuchet MS" w:ascii="Trebuchet MS" w:hAnsi="Trebuchet MS"/>
          <w:lang w:val="de-DE"/>
        </w:rPr>
      </w:r>
    </w:p>
    <w:p>
      <w:pPr>
        <w:pStyle w:val="Normal"/>
        <w:tabs>
          <w:tab w:val="clear" w:pos="709"/>
          <w:tab w:val="left" w:pos="284" w:leader="none"/>
        </w:tabs>
        <w:spacing w:before="0" w:after="60"/>
        <w:rPr>
          <w:rFonts w:ascii="Trebuchet MS" w:hAnsi="Trebuchet MS" w:cs="Trebuchet MS"/>
          <w:sz w:val="28"/>
          <w:lang w:val="de-DE"/>
        </w:rPr>
      </w:pPr>
      <w:r>
        <w:rPr>
          <w:rFonts w:cs="Trebuchet MS" w:ascii="Trebuchet MS" w:hAnsi="Trebuchet MS"/>
          <w:sz w:val="28"/>
          <w:lang w:val="de-DE"/>
        </w:rPr>
        <w:t>Vorsilben</w:t>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a-, ä- </w:t>
      </w:r>
      <w:r>
        <w:rPr>
          <w:rFonts w:cs="Trebuchet MS" w:ascii="Trebuchet MS" w:hAnsi="Trebuchet MS"/>
          <w:b w:val="false"/>
          <w:sz w:val="24"/>
        </w:rPr>
        <w:t xml:space="preserve">(siehe auch </w:t>
      </w:r>
      <w:r>
        <w:rPr>
          <w:rFonts w:cs="Trebuchet MS" w:ascii="Trebuchet MS" w:hAnsi="Trebuchet MS"/>
          <w:sz w:val="24"/>
        </w:rPr>
        <w:t>o-</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urch Vorsetzen der Zeitbegriffe entstehen viele neue Wörte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el = Ta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delo = heu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delo = mor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ädelo = gester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nu = jetz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nu = gerade jetz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änu = soeben, vorh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nu = gleich, sogle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yel = Jah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yelo = dieses Jah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yelo = nächstes Jah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äyelo = vergangenes Jah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b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Vorsilbe be- wird im Sinne der gleichlautenden deutschen Vorsilbe gebraucht. Sie macht das Verb transitiv, z. B.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ejütön = beschießen, jütön = schieß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ejedön = bewerfen, jedön = werf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elodön = beladen, belasten, lodön = la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egrämön = erklettern, beklettern, grämön = kletter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egolön = begehen, golön = ge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ekanitön = besingen, kanitön = si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büa- </w:t>
      </w:r>
      <w:r>
        <w:rPr>
          <w:rFonts w:cs="Trebuchet MS" w:ascii="Trebuchet MS" w:hAnsi="Trebuchet MS"/>
          <w:b w:val="false"/>
          <w:sz w:val="24"/>
        </w:rPr>
        <w:t xml:space="preserve">(siehe auch </w:t>
      </w:r>
      <w:r>
        <w:rPr>
          <w:rFonts w:cs="Trebuchet MS" w:ascii="Trebuchet MS" w:hAnsi="Trebuchet MS"/>
          <w:sz w:val="24"/>
        </w:rPr>
        <w:t>sö-</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büa- gibt die deutsche Silbe "vor-" im Sinne des Beispiels, Musters oder der Unterweisung wieder. Die Vorsilbe sö gibt die deutsche Silbe "na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im reagierenden Sinn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üakanitön = vorsi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ökanitön = nachsingen (kanitön = si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üaturan = Vorturner, tur = Turn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ödunön = nachtun (dunön = tu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d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da- bezeichnet ähnlich der Vorsilbe le- eine höhere Gradation, eine Erweiterung oder Erhärtung des Stammwort-Begriffes. Sie wird oft in Zusammenhang mit le gebraucht als nochmalige Erweiterung des bereits mit le- erweiterten Stammwort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atuv = das Erfinden, tuv = das Fin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aved = Entstehung, ved = das Wer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atom = Marter, Folter, tom = die Qual, Quäl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ajon = Vorzeigung, jon = Hinweis, Andeut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alemot = Urgroßmutter, lemot = Großmutter, mot = Mut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alestüm = Ehrfurcht, lestüm = Hochachtung, stüm = Acht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dä-</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dä- bezeichnet das Entzweigehen im Sinne von "entzwei-", "z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äbreikön = zerbrechen, entzweibrechen (brekön, breikön = bre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äfalön = in Stücke fallen, zerfallen (falön = fall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ästurön = einstürzen (selbst), sturön = stürzen (int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dei-</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di bezeichnet das Sterben und entspricht der deutschen Vorsilbe "to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iflapön = totschlagen, flap = Schla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ipedön = totdrücken, ped = Dru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iyagön = abhetzen, zu Tode hetzen, yag = Jagd, Ja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d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do gibt den Begriff der deutschen Silben "nieder-", "hin-", "um-"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ofalön = niederfallen, umfallen, falön = fall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opladön = hinsetzen, niedersetzen, pladön = stell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orönön = niederrennen, umrennen, rönön = renn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du-</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du gibt den Begriff der deutschen Silben "durch-", "hindurch-"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ugolön = durchgehen, golön = ge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utävön = durchreisen, tävön = rei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ukötön = durchschneiden, kötön = schnei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f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fa gibt das Gegenteil der Anwesenheit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ablibön = fernbleiben, wegbleiben, blibön = blei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fabinön = abwesend sei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fäi-</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fäi bezeichnet Schließung im Sinne der deutschen Silbe "zu-";</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fäiklufön = zunageln, kluf = Nagel;</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fäikleibön = zukleben, klebön (intr.), kleibön (tr.) = kl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f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fe bezeichnet den Verbrauch, das Zugrundege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egeb = der Verbrauch, geb = Gebrau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enibön = vernaschen, nib = Nas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epledön = verspielen, pled = das Spi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efidön = wegessen, fidön = es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fe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fea bezeichnet Verstellung, Umstellen im Sinne der deutschen Vorsil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ver" und "u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eapladön = verstellen, versetzen, verlegen, plad = Platz;</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eaplanön = verpflanzen, plan = Pflanz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fi-</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fi bezeichnet die Tätigkeit bis zur vollen Erledig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idunön = erledigen (fertig tun), dun = Tun, Ta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imekön = beendigen, fertigmachen, mekön = ma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ipenön = fertig schreiben, penön = schrei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hi- </w:t>
      </w:r>
      <w:r>
        <w:rPr>
          <w:rFonts w:cs="Trebuchet MS" w:ascii="Trebuchet MS" w:hAnsi="Trebuchet MS"/>
          <w:b w:val="false"/>
          <w:sz w:val="24"/>
        </w:rPr>
        <w:t xml:space="preserve">(siehe auch </w:t>
      </w:r>
      <w:r>
        <w:rPr>
          <w:rFonts w:cs="Trebuchet MS" w:ascii="Trebuchet MS" w:hAnsi="Trebuchet MS"/>
          <w:sz w:val="24"/>
        </w:rPr>
        <w:t>ji- ho- jo-</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hi- macht den Begriff bestimmt männl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idök = Enterich, dök = En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igok = Hahn, gok = Huh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ijevod = Hengst, jevod = Pfer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ikat = Kater, kat = Katz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ho- </w:t>
      </w:r>
      <w:r>
        <w:rPr>
          <w:rFonts w:cs="Trebuchet MS" w:ascii="Trebuchet MS" w:hAnsi="Trebuchet MS"/>
          <w:b w:val="false"/>
          <w:sz w:val="24"/>
        </w:rPr>
        <w:t xml:space="preserve">(siehe auch </w:t>
      </w:r>
      <w:r>
        <w:rPr>
          <w:rFonts w:cs="Trebuchet MS" w:ascii="Trebuchet MS" w:hAnsi="Trebuchet MS"/>
          <w:sz w:val="24"/>
        </w:rPr>
        <w:t>hi- ji- jo</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ho- bezeichnet kastrierte männliche Lebewe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ogok = Kapaun, gok = Huh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ojip = Hammel, jip = Scha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ji- </w:t>
      </w:r>
      <w:r>
        <w:rPr>
          <w:rFonts w:cs="Trebuchet MS" w:ascii="Trebuchet MS" w:hAnsi="Trebuchet MS"/>
          <w:b w:val="false"/>
          <w:sz w:val="24"/>
        </w:rPr>
        <w:t xml:space="preserve">(siehe auch </w:t>
      </w:r>
      <w:r>
        <w:rPr>
          <w:rFonts w:cs="Trebuchet MS" w:ascii="Trebuchet MS" w:hAnsi="Trebuchet MS"/>
          <w:sz w:val="24"/>
        </w:rPr>
        <w:t>hi- ho- jo</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ji- macht bestimmt weibliche Begriff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ifit = Rogner, fit = Fis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igok = Henne, gok = Huh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ireg = Königin, reg = Köni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jo- </w:t>
      </w:r>
      <w:r>
        <w:rPr>
          <w:rFonts w:cs="Trebuchet MS" w:ascii="Trebuchet MS" w:hAnsi="Trebuchet MS"/>
          <w:b w:val="false"/>
          <w:sz w:val="24"/>
        </w:rPr>
        <w:t xml:space="preserve">(siehe auch </w:t>
      </w:r>
      <w:r>
        <w:rPr>
          <w:rFonts w:cs="Trebuchet MS" w:ascii="Trebuchet MS" w:hAnsi="Trebuchet MS"/>
          <w:sz w:val="24"/>
        </w:rPr>
        <w:t>hi- ji- ho-</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jo bezeichnet (wie ho-) weibliche Lebewe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ogok = verschnittene Henne, gok = Huh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k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deutsche Vorsilbe "mit-" wird im Volapük durch ke- wiedergeg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eblin ön = mitbrengen, blinön = bri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elabön = mithaben, labön = ha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l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la- gibt den Begriff der deutschen Vorsilbe "auf-" wieder im Sinne einer Hebung (Aufhebung, Annahme) einer Sache vom Boden oder von einem anderen Ruhepunk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sumön = aufheben, sumön = nehm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kobükön = aufsammeln, kob = das Beisammensein, Zusammensein (ükön = ma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lai-</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lai- bezeichnet das Fortdauern einer Tätigkeit, im Deutschen durch die Silben "fort-" oder "weiter-" wiedergeg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ipenön = weiterschreiben, penön = schrei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ivobön = weiterarbeiten, vobön = arbei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laidul = Fortdauer, das Fortdauern, laidulön = fortdauer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ul = die Dau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läx-</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läx- gibt die Begriffe "Ex-", "ehemalig"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äxpresidal = ehemal. Staatspräsiden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äxreg = Exkönig, reg = König.</w:t>
      </w:r>
    </w:p>
    <w:p>
      <w:pPr>
        <w:pStyle w:val="NurText"/>
        <w:tabs>
          <w:tab w:val="clear" w:pos="709"/>
          <w:tab w:val="left" w:pos="284" w:leader="none"/>
        </w:tabs>
        <w:rPr>
          <w:rFonts w:ascii="Trebuchet MS" w:hAnsi="Trebuchet MS" w:eastAsia="Trebuchet MS" w:cs="Trebuchet MS"/>
          <w:sz w:val="24"/>
          <w:lang w:val="de-DE"/>
        </w:rPr>
      </w:pPr>
      <w:r>
        <w:rPr>
          <w:rFonts w:eastAsia="Trebuchet MS" w:cs="Trebuchet MS" w:ascii="Trebuchet MS" w:hAnsi="Trebuchet MS"/>
          <w:sz w:val="24"/>
          <w:lang w:val="de-DE"/>
        </w:rPr>
        <w:t xml:space="preserve"> </w:t>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l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le- bedeutet Vergrößerung, Besserung oder Verschärfung des Stammwort-Begriffs. Sie entspricht oft etwa den deutschen Silben "Haupt-", "Groß-", "Ob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zif = Großstadt, zif = Stadt;</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leyan = Tor, Portal, yan = Türe;</w:t>
      </w:r>
    </w:p>
    <w:p>
      <w:pPr>
        <w:pStyle w:val="NurText"/>
        <w:tabs>
          <w:tab w:val="clear" w:pos="709"/>
          <w:tab w:val="left" w:pos="284" w:leader="none"/>
        </w:tabs>
        <w:rPr/>
      </w:pPr>
      <w:r>
        <w:rPr>
          <w:rFonts w:cs="Trebuchet MS" w:ascii="Trebuchet MS" w:hAnsi="Trebuchet MS"/>
          <w:sz w:val="24"/>
        </w:rPr>
        <w:tab/>
      </w:r>
      <w:r>
        <w:rPr>
          <w:rFonts w:cs="Trebuchet MS" w:ascii="Trebuchet MS" w:hAnsi="Trebuchet MS"/>
          <w:sz w:val="24"/>
          <w:lang w:val="de-DE"/>
        </w:rPr>
        <w:t>lezun = Grimm, Groll, zun = Zor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mud = Maul, mud = Mu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fat = Großvater, fat = Va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mot = Großmutter, mot = Mut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cem = Saal, cem = Zimm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hät = Helm, hät = Hu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son = Prinz, son = Soh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eklär = Blitz, klär = Wetterleuch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lu-</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lu- gibt im Gegensatz hierzu eine Verminderung, Verschlechterung oder etwas als unnormal Empfundenes (tierische Gewohnheiten usw.)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begön = betteln, begön = bit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drinön = saufen, drinön = trink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fidön = fressen, fidön = es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lak = Teich, Weiher, lak = der See;</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lang w:val="en-GB"/>
        </w:rPr>
        <w:t>lugod = Götze, Abgott, God = Gott;</w:t>
      </w:r>
    </w:p>
    <w:p>
      <w:pPr>
        <w:pStyle w:val="NurText"/>
        <w:tabs>
          <w:tab w:val="clear" w:pos="709"/>
          <w:tab w:val="left" w:pos="284" w:leader="none"/>
        </w:tabs>
        <w:rPr/>
      </w:pPr>
      <w:r>
        <w:rPr>
          <w:rFonts w:cs="Trebuchet MS" w:ascii="Trebuchet MS" w:hAnsi="Trebuchet MS"/>
          <w:sz w:val="24"/>
          <w:lang w:val="en-GB"/>
        </w:rPr>
        <w:tab/>
      </w:r>
      <w:r>
        <w:rPr>
          <w:rFonts w:cs="Trebuchet MS" w:ascii="Trebuchet MS" w:hAnsi="Trebuchet MS"/>
          <w:sz w:val="24"/>
          <w:lang w:val="de-DE"/>
        </w:rPr>
        <w:t>lubel = Hügel, bel = Ber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son = Stiefsoh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mot = Stiefmut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lü-</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deutschen Silben "zu-", "an-", "heran-" gibt die Vorsilbe lü-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üsedön = zusenden, sedön = sen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ülogön = ansehen, anblicken, logön = se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übätön = anlocken, bätön = lock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mai-</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mai- bezeichnet öffnung und entspricht der deutschen Vorsilbe "a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aikötön = aufschneiden, kötön = schnei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ailökön = aufschließen, lök = (Tür-) Schloß.</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ne- entspricht der deutschen Vorsilbe "un-". Sie gibt das Gegenteil des Stammwort-Begriffes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flen = Feind, flen = Freu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dan = Undank, dan = Dan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git = Unrecht, git = Re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läb = Unglück, läb = Glü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möd = Wenigkeit, möd = Vielh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sef = Unsicherheit, sef = Sicherh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vif = Langsamkeit, vif = Schnell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koten = Unzufriedenheit, koten = Zufriedenh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ni- </w:t>
      </w:r>
      <w:r>
        <w:rPr>
          <w:rFonts w:cs="Trebuchet MS" w:ascii="Trebuchet MS" w:hAnsi="Trebuchet MS"/>
          <w:b w:val="false"/>
          <w:sz w:val="24"/>
        </w:rPr>
        <w:t xml:space="preserve">(siehe auch </w:t>
      </w:r>
      <w:r>
        <w:rPr>
          <w:rFonts w:cs="Trebuchet MS" w:ascii="Trebuchet MS" w:hAnsi="Trebuchet MS"/>
          <w:sz w:val="24"/>
        </w:rPr>
        <w:t>plö-</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n plö- und ni- sind den StammWörtern "plöd" = äußere Lage und "nin" = innere Lage entnomm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löjuk = überschuh, juk = Schu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iblit = Unterhose, blit = Hos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lögun = überrock, gun = Männer-Ro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ijit = Unterhemd, jit = Hem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plöjal = Rinde, jal = Schale – nijal = Bas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b/>
          <w:b/>
          <w:sz w:val="24"/>
          <w:lang w:val="de-DE"/>
        </w:rPr>
      </w:pPr>
      <w:r>
        <w:rPr>
          <w:rFonts w:cs="Trebuchet MS" w:ascii="Trebuchet MS" w:hAnsi="Trebuchet MS"/>
          <w:b/>
          <w:sz w:val="24"/>
          <w:lang w:val="de-DE"/>
        </w:rPr>
        <w:t>nü-</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nü- gibt den Begriff der Silben "ein-", "hinein-"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üjedön = einwerfen, jedön = werf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üsumön = einnehmen, sumön = nehm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übladön = einblasen, bladön = bla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o- </w:t>
      </w:r>
      <w:r>
        <w:rPr>
          <w:rFonts w:cs="Trebuchet MS" w:ascii="Trebuchet MS" w:hAnsi="Trebuchet MS"/>
          <w:b w:val="false"/>
          <w:sz w:val="24"/>
        </w:rPr>
        <w:t xml:space="preserve">(siehe auch </w:t>
      </w:r>
      <w:r>
        <w:rPr>
          <w:rFonts w:cs="Trebuchet MS" w:ascii="Trebuchet MS" w:hAnsi="Trebuchet MS"/>
          <w:sz w:val="24"/>
        </w:rPr>
        <w:t>a- ä-</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urch Vorsetzen der Zeitbegriffe entstehen viele neue 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el = Ta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delo = mor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ädelo = gester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nu = jetz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nu = gerade jetz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änu = soeben, vorh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nu = gleich, sogle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yel = Jah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yelo = dieses Jah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yelo = nächstes Jah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äyelo = vergangenes Jah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ö-</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Vorsilbe ö- bezeichnet das vergangene Futurum I.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plö- </w:t>
      </w:r>
      <w:r>
        <w:rPr>
          <w:rFonts w:cs="Trebuchet MS" w:ascii="Trebuchet MS" w:hAnsi="Trebuchet MS"/>
          <w:b w:val="false"/>
          <w:sz w:val="24"/>
        </w:rPr>
        <w:t xml:space="preserve">(siehe auch </w:t>
      </w:r>
      <w:r>
        <w:rPr>
          <w:rFonts w:cs="Trebuchet MS" w:ascii="Trebuchet MS" w:hAnsi="Trebuchet MS"/>
          <w:sz w:val="24"/>
        </w:rPr>
        <w:t>ni-</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n plö- und ni- sind den StammWörtern "plöd" = äußere Lage und "nin" = innere Lage entnomm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löjuk = überschuh, juk = Schu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iblit = Unterhose, blit = Hos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lögun = überrock, gun = Männer-Ro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ijit = Unterhemd, jit = Hem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plöjal = Rinde, jal = Schale – nijal = Bas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pö-</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passive Form des Futurum I (siehe auchgangen) bezeichnet pö-.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pü-</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passive Form des Futurum II (siehe auchgangen) bezeichnet pü-.</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ru-</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ru- gibt den Begriff der deutschen Silbe "Ur-"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ufat = Urvater, Erzva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ufot = Urwald, fot = Wal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ufom = Urform, fom = Form, Gestal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si-</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si gibt die Himmelszeichen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ikref = Krebs (Sternbild), kref = Krebs (Tier);</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lang w:val="en-GB"/>
        </w:rPr>
        <w:t>sitor = Stier (St.), tor = Stier;</w:t>
      </w:r>
    </w:p>
    <w:p>
      <w:pPr>
        <w:pStyle w:val="NurText"/>
        <w:tabs>
          <w:tab w:val="clear" w:pos="709"/>
          <w:tab w:val="left" w:pos="284" w:leader="none"/>
        </w:tabs>
        <w:rPr>
          <w:rFonts w:ascii="Trebuchet MS" w:hAnsi="Trebuchet MS" w:cs="Trebuchet MS"/>
          <w:sz w:val="24"/>
          <w:lang w:val="en-GB"/>
        </w:rPr>
      </w:pPr>
      <w:r>
        <w:rPr>
          <w:rFonts w:cs="Trebuchet MS" w:ascii="Trebuchet MS" w:hAnsi="Trebuchet MS"/>
          <w:sz w:val="24"/>
          <w:lang w:val="en-GB"/>
        </w:rPr>
        <w:tab/>
        <w:t>sileon = Löwe (St.), leon = Löwe;</w:t>
      </w:r>
    </w:p>
    <w:p>
      <w:pPr>
        <w:pStyle w:val="NurText"/>
        <w:tabs>
          <w:tab w:val="clear" w:pos="709"/>
          <w:tab w:val="left" w:pos="284" w:leader="none"/>
        </w:tabs>
        <w:rPr>
          <w:rFonts w:ascii="Trebuchet MS" w:hAnsi="Trebuchet MS" w:cs="Trebuchet MS"/>
          <w:sz w:val="24"/>
          <w:lang w:val="en-GB"/>
        </w:rPr>
      </w:pPr>
      <w:r>
        <w:rPr>
          <w:rFonts w:cs="Trebuchet MS" w:ascii="Trebuchet MS" w:hAnsi="Trebuchet MS"/>
          <w:sz w:val="24"/>
          <w:lang w:val="en-GB"/>
        </w:rPr>
        <w:tab/>
        <w:t>sipijun = Taube (St.), pijun = Taube;</w:t>
      </w:r>
    </w:p>
    <w:p>
      <w:pPr>
        <w:pStyle w:val="NurText"/>
        <w:tabs>
          <w:tab w:val="clear" w:pos="709"/>
          <w:tab w:val="left" w:pos="284" w:leader="none"/>
        </w:tabs>
        <w:rPr>
          <w:rFonts w:ascii="Trebuchet MS" w:hAnsi="Trebuchet MS" w:cs="Trebuchet MS"/>
          <w:sz w:val="24"/>
          <w:lang w:val="en-GB"/>
        </w:rPr>
      </w:pPr>
      <w:r>
        <w:rPr>
          <w:rFonts w:cs="Trebuchet MS" w:ascii="Trebuchet MS" w:hAnsi="Trebuchet MS"/>
          <w:sz w:val="24"/>
          <w:lang w:val="en-GB"/>
        </w:rPr>
        <w:tab/>
        <w:t>silup = Wolf (St.), lup = Wolf;</w:t>
      </w:r>
    </w:p>
    <w:p>
      <w:pPr>
        <w:pStyle w:val="NurText"/>
        <w:tabs>
          <w:tab w:val="clear" w:pos="709"/>
          <w:tab w:val="left" w:pos="284" w:leader="none"/>
        </w:tabs>
        <w:rPr>
          <w:rFonts w:ascii="Trebuchet MS" w:hAnsi="Trebuchet MS" w:cs="Trebuchet MS"/>
          <w:sz w:val="24"/>
          <w:lang w:val="en-GB"/>
        </w:rPr>
      </w:pPr>
      <w:r>
        <w:rPr>
          <w:rFonts w:cs="Trebuchet MS" w:ascii="Trebuchet MS" w:hAnsi="Trebuchet MS"/>
          <w:sz w:val="24"/>
          <w:lang w:val="en-GB"/>
        </w:rPr>
        <w:tab/>
        <w:t>sipaf = Pfau (St.), paf = Pfau.</w:t>
      </w:r>
    </w:p>
    <w:p>
      <w:pPr>
        <w:pStyle w:val="NurText"/>
        <w:tabs>
          <w:tab w:val="clear" w:pos="709"/>
          <w:tab w:val="left" w:pos="284" w:leader="none"/>
        </w:tabs>
        <w:rPr>
          <w:rFonts w:ascii="Trebuchet MS" w:hAnsi="Trebuchet MS" w:cs="Trebuchet MS"/>
          <w:sz w:val="24"/>
          <w:lang w:val="en-GB"/>
        </w:rPr>
      </w:pPr>
      <w:r>
        <w:rPr>
          <w:rFonts w:cs="Trebuchet MS" w:ascii="Trebuchet MS" w:hAnsi="Trebuchet MS"/>
          <w:sz w:val="24"/>
          <w:lang w:val="en-GB"/>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sö- </w:t>
      </w:r>
      <w:r>
        <w:rPr>
          <w:rFonts w:cs="Trebuchet MS" w:ascii="Trebuchet MS" w:hAnsi="Trebuchet MS"/>
          <w:b w:val="false"/>
          <w:sz w:val="24"/>
        </w:rPr>
        <w:t xml:space="preserve">(siehe auch </w:t>
      </w:r>
      <w:r>
        <w:rPr>
          <w:rFonts w:cs="Trebuchet MS" w:ascii="Trebuchet MS" w:hAnsi="Trebuchet MS"/>
          <w:sz w:val="24"/>
        </w:rPr>
        <w:t>sö-</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büa gibt die deutsche Silbe "vor-" im Sinne des Beispiels, Musters oder der Unterweisung wieder. Die Vorsilbe sö gibt die deutsche Silbe "nach-" im reagierenden Sinn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üakanitön = vorsi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ökanitön = nachsingen (kanitön = si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üaturan = Vorturner, tur = Turn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ödunön = nachtun (dunön = tu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ü-</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ü- bezeichnet das vergangene Futurum II in der Aktivfor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z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Vorsilbe ze- gibt den Begriff der deutschen Silben "Mittel-", "Mitt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zeneit = Mitternacht, neit = Na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zeveg = Mittelweg, veg = We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zedel = Mittag, del = Ta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ormal"/>
        <w:tabs>
          <w:tab w:val="clear" w:pos="709"/>
          <w:tab w:val="left" w:pos="284" w:leader="none"/>
        </w:tabs>
        <w:spacing w:before="0" w:after="60"/>
        <w:rPr>
          <w:rFonts w:ascii="Trebuchet MS" w:hAnsi="Trebuchet MS" w:cs="Trebuchet MS"/>
          <w:sz w:val="28"/>
          <w:lang w:val="de-DE"/>
        </w:rPr>
      </w:pPr>
      <w:r>
        <w:rPr>
          <w:rFonts w:cs="Trebuchet MS" w:ascii="Trebuchet MS" w:hAnsi="Trebuchet MS"/>
          <w:sz w:val="28"/>
          <w:lang w:val="de-DE"/>
        </w:rPr>
        <w:t>Nachsilben</w:t>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ä</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lle abgeleiteten BindeWörter enden mit ä:</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üä = ehe, bevor, bü = vo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edä = dadurch, daß, med = Mitt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odä = weshalb, weswegen, kod = Ursach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oä = trotzdem, ungeachtet, to = trotz (Präp.).</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b</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Nachsilbe -ab gibt die Notwendigkeit, die Verursachung oder das Würdigsein (einer Tätigkeit, Handlung) wieder. Entsprechende deutsche Endsilben sind " -sam", " -lich", "-wert", "-würdig" usw.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redab = Glaubwürdigkeit, kredabik = glaubwürdig, kred = Glau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imab = Verwerflichkeit, deimabik = verwerfl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im = Verwerfung, Verstoß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Nachsilben ab, ag, er, ov, öf und ug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nen meist zur Eigenschaftsdefinition des Stammwortes; sie erscheinen deshalb zumeist als -abik, -agik usw. Substantivisch bzw. geistig substantivisch treten sie dagegen allein (ohne -ik) a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äb</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teht die Person (oder das Wesen) im passiven oder untätigen Verhältnis zum Begriff des Stammwortes, so wird die Silbe -äb angewand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anäb = Gefangener, fanan = Fänger, fan = Fa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idäb = Lehrling, tidan = Lehrer, tid = Lehr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uväb = Findling, Findelkind, tuvan = Finder, tuv = Fin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ä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äd hat gewöhnlich eine allgemeinere Bedeutung als die vier anderen Silben dieser Gruppe. Ist der Stammbegriff schon dinghaft, so daß -ot und -od als Erweiterung ausscheiden, so finden wir meist -ä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änäd = Fessel, jän = Ket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agäd = Gerücht, Gerede, sag = das Sagen (sagod = das Gesag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onäd = Legende, Sage, kon = das Erzählen, konot = Erzähl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umäd = Bauwerk, bum = das Bauen, Bau, bumot = Gebäu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idäd = Rasse, bid = Art, Gattung.</w:t>
      </w:r>
    </w:p>
    <w:p>
      <w:pPr>
        <w:pStyle w:val="Normal"/>
        <w:tabs>
          <w:tab w:val="clear" w:pos="709"/>
          <w:tab w:val="left" w:pos="284" w:leader="none"/>
        </w:tabs>
        <w:spacing w:before="0" w:after="60"/>
        <w:rPr>
          <w:rFonts w:ascii="Trebuchet MS" w:hAnsi="Trebuchet MS" w:cs="Trebuchet MS"/>
          <w:sz w:val="28"/>
          <w:lang w:val="de-DE"/>
        </w:rPr>
      </w:pPr>
      <w:r>
        <w:rPr>
          <w:rFonts w:cs="Trebuchet MS" w:ascii="Trebuchet MS" w:hAnsi="Trebuchet MS"/>
          <w:sz w:val="28"/>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äd </w:t>
      </w:r>
      <w:r>
        <w:rPr>
          <w:rFonts w:cs="Trebuchet MS" w:ascii="Trebuchet MS" w:hAnsi="Trebuchet MS"/>
          <w:b w:val="false"/>
          <w:sz w:val="24"/>
        </w:rPr>
        <w:t>(mit Artikel 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 entsprechender Nachsilben mit dem Artikel zugleich die bestimmte Begriffsgruppe anzugeben, zu welcher die folgende Bezeichnung gehört. So bezeichnet -äd Sternzei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El "Mont-Blanc" binon bel geilikün Yuropa.</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r>
    </w:p>
    <w:p>
      <w:pPr>
        <w:pStyle w:val="Estilo1"/>
        <w:tabs>
          <w:tab w:val="clear" w:pos="709"/>
          <w:tab w:val="left" w:pos="284" w:leader="none"/>
        </w:tabs>
        <w:jc w:val="both"/>
        <w:rPr>
          <w:rFonts w:ascii="Trebuchet MS" w:hAnsi="Trebuchet MS" w:cs="Trebuchet MS"/>
          <w:sz w:val="24"/>
        </w:rPr>
      </w:pPr>
      <w:r>
        <w:rPr>
          <w:rFonts w:cs="Trebuchet MS" w:ascii="Trebuchet MS" w:hAnsi="Trebuchet MS"/>
          <w:sz w:val="24"/>
        </w:rPr>
        <w:t>-a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af (Artikel: elaf) bezeichnet Tiere in Beziehung zum Stammwort-Begrif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sügaf = Säugetier, süg = Säugen, sug = Saug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onst wendet man aber, der Deutlichkeit halber, meistens "-nim" a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omanim = Haustier.</w:t>
      </w:r>
    </w:p>
    <w:p>
      <w:pPr>
        <w:pStyle w:val="Estilo1"/>
        <w:tabs>
          <w:tab w:val="clear" w:pos="709"/>
          <w:tab w:val="left" w:pos="284" w:leader="none"/>
        </w:tabs>
        <w:jc w:val="both"/>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f</w:t>
      </w:r>
      <w:r>
        <w:rPr>
          <w:rFonts w:cs="Trebuchet MS" w:ascii="Trebuchet MS" w:hAnsi="Trebuchet MS"/>
          <w:b w:val="false"/>
          <w:sz w:val="24"/>
        </w:rPr>
        <w:t xml:space="preserve"> (mit Artikel 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entsprechender Nachsilben mit dem Artikel zugleich die bestimmte Begriffsgruppe anzugeben, zu welcher die folgende Bezeichnung gehör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El "Mont-Blanc" binon bel geilikün Yuropa.</w:t>
      </w:r>
    </w:p>
    <w:p>
      <w:pPr>
        <w:pStyle w:val="Estilo1"/>
        <w:tabs>
          <w:tab w:val="clear" w:pos="709"/>
          <w:tab w:val="left" w:pos="284" w:leader="none"/>
        </w:tabs>
        <w:rPr>
          <w:rFonts w:ascii="Trebuchet MS" w:hAnsi="Trebuchet MS" w:cs="Trebuchet MS"/>
          <w:sz w:val="24"/>
        </w:rPr>
      </w:pPr>
      <w:r>
        <w:rPr>
          <w:rFonts w:cs="Trebuchet MS" w:ascii="Trebuchet MS" w:hAnsi="Trebuchet MS"/>
          <w:sz w:val="24"/>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ag gibt die deutsche Nachsilbe "-reich" (blumenreich), oder substantivisch die Nachsilben "-reichtum" wieder. Man gebraucht jedoch diese Silbe meist nur für sichtbare und hörbare Begriffe (die Begriffe "liebreich", "freudenreich" usw. sind durch entsprechen</w:t>
        <w:softHyphen/>
        <w:t>de Bildungen wiederzug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tonagik = steinig, steinreich, stonik = steinern, ston = St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lifagik = felsenreich, felsig, klifik = felsicht, aus Felsen, klif = der Fel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vatagik = wasserreich, vatik = wasser-, vat = das Wass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n -ab, -ag, -er, -ov, -öf und -ug dienen meist zur Eigenschaftsdefinition des Stammwortes; sie erscheinen deshalb zumeist als -abik, -agik usw. Substantivisch bzw. geistig substantivisch treten sie dagegen allein (ohne -ik) a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ain </w:t>
      </w:r>
      <w:r>
        <w:rPr>
          <w:rFonts w:cs="Trebuchet MS" w:ascii="Trebuchet MS" w:hAnsi="Trebuchet MS"/>
          <w:b w:val="false"/>
          <w:sz w:val="24"/>
        </w:rPr>
        <w:t>(siehe auch -</w:t>
      </w:r>
      <w:r>
        <w:rPr>
          <w:rFonts w:cs="Trebuchet MS" w:ascii="Trebuchet MS" w:hAnsi="Trebuchet MS"/>
          <w:sz w:val="24"/>
        </w:rPr>
        <w:t>oi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n -oin und -ain bezeichnen Edelsteine; -oin bezeichnet den Naturzust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ährend -ain den bearbeiteten Zustand wiedergib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oboin = (roher) Edelst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obain = (geschnittener) Edelst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ob = das Edels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w:t>
      </w:r>
    </w:p>
    <w:p>
      <w:pPr>
        <w:pStyle w:val="NurText"/>
        <w:tabs>
          <w:tab w:val="clear" w:pos="709"/>
          <w:tab w:val="left" w:pos="284" w:leader="none"/>
        </w:tabs>
        <w:rPr/>
      </w:pPr>
      <w:r>
        <w:rPr>
          <w:rFonts w:cs="Trebuchet MS" w:ascii="Trebuchet MS" w:hAnsi="Trebuchet MS"/>
          <w:sz w:val="24"/>
          <w:lang w:val="de-DE"/>
        </w:rPr>
        <w:t>entsprechender Nachsilben mit dem Artikel zugleich die bestimmte Begriffsgruppe anzugeben, zu welcher die folgende Bezeichnung gehört. So bezeichnet -</w:t>
      </w:r>
      <w:r>
        <w:rPr>
          <w:rFonts w:cs="Trebuchet MS" w:ascii="Trebuchet MS" w:hAnsi="Trebuchet MS"/>
          <w:b/>
          <w:sz w:val="24"/>
          <w:lang w:val="de-DE"/>
        </w:rPr>
        <w:t xml:space="preserve">ak </w:t>
      </w:r>
      <w:r>
        <w:rPr>
          <w:rFonts w:cs="Trebuchet MS" w:ascii="Trebuchet MS" w:hAnsi="Trebuchet MS"/>
          <w:sz w:val="24"/>
          <w:lang w:val="de-DE"/>
        </w:rPr>
        <w:t>See (Artikel: ela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El "Mont-Blanc" binon bel geilikün Yuropa.</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r Bezeichnung von Personen und Berufen höheren Grades dient die Nachsilbe -al, durch welche auch der Name Gottes als Eigenschaftsträger wiedergegeben wir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presidal = Staatspräsiden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residan = Präses, Vorsitzen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resid = das Vorsitzen;</w:t>
      </w:r>
    </w:p>
    <w:p>
      <w:pPr>
        <w:pStyle w:val="NurText"/>
        <w:tabs>
          <w:tab w:val="clear" w:pos="709"/>
          <w:tab w:val="left" w:pos="284" w:leader="none"/>
        </w:tabs>
        <w:ind w:left="709" w:hanging="709"/>
        <w:rPr>
          <w:rFonts w:ascii="Trebuchet MS" w:hAnsi="Trebuchet MS" w:cs="Trebuchet MS"/>
          <w:sz w:val="24"/>
          <w:lang w:val="de-DE"/>
        </w:rPr>
      </w:pPr>
      <w:r>
        <w:rPr>
          <w:rFonts w:cs="Trebuchet MS" w:ascii="Trebuchet MS" w:hAnsi="Trebuchet MS"/>
          <w:sz w:val="24"/>
          <w:lang w:val="de-DE"/>
        </w:rPr>
        <w:tab/>
        <w:t>general = kommandierender General, generan = General (allgem.), gener = Generalswür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ämal = (Gott) der Starke, näm = die Stärk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Nolal = (Gott) der Wissende,  </w:t>
        <w:tab/>
        <w:t>nol = das Wis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äl </w:t>
      </w:r>
      <w:r>
        <w:rPr>
          <w:rFonts w:cs="Trebuchet MS" w:ascii="Trebuchet MS" w:hAnsi="Trebuchet MS"/>
          <w:b w:val="false"/>
          <w:sz w:val="24"/>
        </w:rPr>
        <w:t>(siehe auch</w:t>
      </w:r>
      <w:r>
        <w:rPr>
          <w:rFonts w:cs="Trebuchet MS" w:ascii="Trebuchet MS" w:hAnsi="Trebuchet MS"/>
          <w:sz w:val="24"/>
        </w:rPr>
        <w:t xml:space="preserve"> -iäl</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geistigen Beziehungen zum Stammwortbegriff gibt die Nachsilbe -äl wieder;</w:t>
      </w:r>
    </w:p>
    <w:p>
      <w:pPr>
        <w:pStyle w:val="NurText"/>
        <w:tabs>
          <w:tab w:val="clear" w:pos="709"/>
          <w:tab w:val="left" w:pos="284" w:leader="none"/>
        </w:tabs>
        <w:ind w:left="709" w:hanging="709"/>
        <w:rPr>
          <w:rFonts w:ascii="Trebuchet MS" w:hAnsi="Trebuchet MS" w:cs="Trebuchet MS"/>
          <w:sz w:val="24"/>
          <w:lang w:val="de-DE"/>
        </w:rPr>
      </w:pPr>
      <w:r>
        <w:rPr>
          <w:rFonts w:cs="Trebuchet MS" w:ascii="Trebuchet MS" w:hAnsi="Trebuchet MS"/>
          <w:sz w:val="24"/>
          <w:lang w:val="de-DE"/>
        </w:rPr>
        <w:tab/>
        <w:t>ladäl = Gemüt, lad = Herz (Man sagt im Deutschen oft: "er hat ein gutes Herz", wobei man die Gefühlsregungen beurteilt und nicht etwa die organische Herz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näl = Begeisterung, lan = Seele (z. B. mit ganzer Seele dabei sein);</w:t>
      </w:r>
    </w:p>
    <w:p>
      <w:pPr>
        <w:pStyle w:val="NurText"/>
        <w:tabs>
          <w:tab w:val="clear" w:pos="709"/>
          <w:tab w:val="left" w:pos="284" w:leader="none"/>
        </w:tabs>
        <w:ind w:left="709" w:hanging="709"/>
        <w:rPr>
          <w:rFonts w:ascii="Trebuchet MS" w:hAnsi="Trebuchet MS" w:cs="Trebuchet MS"/>
          <w:sz w:val="24"/>
          <w:lang w:val="de-DE"/>
        </w:rPr>
      </w:pPr>
      <w:r>
        <w:rPr>
          <w:rFonts w:cs="Trebuchet MS" w:ascii="Trebuchet MS" w:hAnsi="Trebuchet MS"/>
          <w:sz w:val="24"/>
          <w:lang w:val="de-DE"/>
        </w:rPr>
        <w:tab/>
        <w:t xml:space="preserve">senäl = inneres geistiges Gefühl (Haß, Scham), sen = Gefühl, Empfindung, Fühlen (Kälte, Nässe, Feue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äl beseitigt das einer zwischenvölkischen Sprache entgegentretende Hindernis der sogenannten Bildersprach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Verstärkt sich die geistige Beziehung zu einer Sucht, Neigung oder Begierde, dann tritt an Stelle des äl die Nachsilbe  iä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oniäl = Geldgier, mon = Gel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biäl = Habsucht, Habgier, lab = das was man ha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siviäl = Lüsternheit, Geilheit, lasiv = Wollus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zaniäl = Zanksucht, zan = Zank, Zank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am gibt entsprechend der deutschen Endsilbe "-ung" dieWirkung des ZeitWörters oder auch die Dauer einer Handlung (Verbalsubstantiv) a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obam = das Loben, lob = das Lob;</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umam = das Zählen, num = die Zah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mam = das Nennen, nem = Nam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ä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äm bezeichnet Organe von Lebewesen (Menschen, Tiere, Pflanz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iläm = Gehörorgan, Gehörwerkzeu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ogäm = Gesicht, Gesichtswerkzeu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icetäm = Verdauungsorgan, dicet = Verdau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litäm = Flügel (Tiere), flit = Flug, Flie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an </w:t>
      </w:r>
      <w:r>
        <w:rPr>
          <w:rFonts w:cs="Trebuchet MS" w:ascii="Trebuchet MS" w:hAnsi="Trebuchet MS"/>
          <w:b w:val="false"/>
          <w:sz w:val="24"/>
        </w:rPr>
        <w:t>(siehe auch -</w:t>
      </w:r>
      <w:r>
        <w:rPr>
          <w:rFonts w:cs="Trebuchet MS" w:ascii="Trebuchet MS" w:hAnsi="Trebuchet MS"/>
          <w:sz w:val="24"/>
        </w:rPr>
        <w:t>el</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an bezeichnet sowohl Berufe (siehe auch aber auch -el und -al) als auch Personen (zuweilen auch Wesen allgemein), welche als Träger einer Eigenschaft, eines Gebrechens usw. kenntlich gemacht werden. Ist die Tätigkeit des Wesens nur vorübergehend, so folgt dieses an der Mittelwort-Endung (-ölan); sonst folgt es dem Stammwor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itan = Metzger, mit = Fleis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ünan = Diener, dün = Diens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öfan = Armer, pöf = Armu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äkan = Frager, säk = Frag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idan = Lehrer (Beruf), tid = Lehr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idölan = ein (vorübergehend) Lehren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itidan = Lehrer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idünan = Diener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uch Bewohner eines Landes, Erdteils oder einer Insel, Anhänger einer Religion, einer Partei usw. werden entsprechend durch -an bezeichne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n</w:t>
      </w:r>
      <w:r>
        <w:rPr>
          <w:rFonts w:cs="Trebuchet MS" w:ascii="Trebuchet MS" w:hAnsi="Trebuchet MS"/>
          <w:b w:val="false"/>
          <w:sz w:val="24"/>
        </w:rPr>
        <w:t xml:space="preserve"> (unbestimmte Für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Anfügung der Personensilbe -an können die meisten unbestimmten Fürwörter auch alleinstehend gebraucht werden, z. B.</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öman = mancher (mancher Mens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votikan = der Andr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utan = derjenige (derjenige Mens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n</w:t>
      </w:r>
      <w:r>
        <w:rPr>
          <w:rFonts w:cs="Trebuchet MS" w:ascii="Trebuchet MS" w:hAnsi="Trebuchet MS"/>
          <w:b w:val="false"/>
          <w:sz w:val="24"/>
        </w:rPr>
        <w:t xml:space="preserve"> (besitzanzeigenden Für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besitzanzeigenden Fürwörter werden nach Anhängen der Silbe -an ebenfalls allein</w:t>
        <w:softHyphen/>
        <w:t>stehend (substantivisch) gebrau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bikan = der Meinig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olikan = der Deinig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an </w:t>
      </w:r>
      <w:r>
        <w:rPr>
          <w:rFonts w:cs="Trebuchet MS" w:ascii="Trebuchet MS" w:hAnsi="Trebuchet MS"/>
          <w:b w:val="false"/>
          <w:sz w:val="24"/>
        </w:rPr>
        <w:t>(Zahl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it der Nachsilbe -an ergeben sich ebenfalls substantivische Form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alidan = der erste (Man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n</w:t>
        <w:tab/>
        <w:t xml:space="preserv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entsprechender Nachsilben mit dem Artikel zugleich die bestimmte Begriffsgruppe anzugeben, zu welcher die folgende Bezeichnung gehört. So bezeichnet -an Personen (Artikel: elan, hielan, jiela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El "Mont-Blanc" binon bel geilikün Yurop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än </w:t>
      </w:r>
      <w:r>
        <w:rPr>
          <w:rFonts w:cs="Trebuchet MS" w:ascii="Trebuchet MS" w:hAnsi="Trebuchet MS"/>
          <w:b w:val="false"/>
          <w:sz w:val="24"/>
        </w:rPr>
        <w:t xml:space="preserve">(siehe auch </w:t>
      </w:r>
      <w:r>
        <w:rPr>
          <w:rFonts w:cs="Trebuchet MS" w:ascii="Trebuchet MS" w:hAnsi="Trebuchet MS"/>
          <w:sz w:val="24"/>
        </w:rPr>
        <w:t>-eän -ean -iän -uäns -ö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än wird zur Bildung der Ländernamen verwand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utän = Deutschl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ransän = Frankre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veizän = Schweiz;</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usän = Rußl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inglän = Engl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arokän = Marokk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Lalsasän = Elsaß–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adän = Bad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axän = Sachsen (L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ä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entsprechender Nachsilben mit dem Artikel zugleich die bestimmte Begriffsgruppe anzug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 welcher die folgende Bezeichnung gehört. So bezeichnet -än Län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El "Mont-Blanc" binon bel geilikün Yurop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ao gibt den Ausgangspunkt einer Bewegung in Beziehung zu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tammwort adverbial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taö! = von rechts! (Zurechtweisung, Aufmunter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öp = die obere Lage, löpo = oben, löpaö! = von oben! (Zur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ao </w:t>
      </w:r>
      <w:r>
        <w:rPr>
          <w:rFonts w:cs="Trebuchet MS" w:ascii="Trebuchet MS" w:hAnsi="Trebuchet MS"/>
          <w:b w:val="false"/>
          <w:sz w:val="24"/>
        </w:rPr>
        <w:t xml:space="preserve">(siehe auch </w:t>
      </w:r>
      <w:r>
        <w:rPr>
          <w:rFonts w:cs="Trebuchet MS" w:ascii="Trebuchet MS" w:hAnsi="Trebuchet MS"/>
          <w:sz w:val="24"/>
        </w:rPr>
        <w:t>ao io</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richtungsanzeigenden Nachsilben -ao und -io werden oft im fragen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inne gebrau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pladao? = woh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pladio? = woh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öpao? = von welcher Stät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öpio? = nach welcher Stät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ö</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aö gibt denselben Begriff in ausrufendem Sinn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etaö! = von rechts! (Zurechtw. Aufmun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öp = die obere Lage, löpo = oben, löpaö! = von oben! (Zur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ä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Nachsilbe -ät bezeichnet eine Reihe abstrakter Begriffe, z. B.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etät = Nationalität, Volkstum, net = Nation, Vol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enät = Humanität, Menschlichkeit, men = Mensch.</w:t>
      </w:r>
    </w:p>
    <w:p>
      <w:pPr>
        <w:pStyle w:val="Estilo1"/>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av</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av bezeichnet Wissenschaften und gibt die bekannten Endsilben "-logie" oder "-i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Godav = Theologie, God = Got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aenav = Technologie, kaen = Techni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anav = Heilkunde, san = das Heilen (Krank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issenschaften welche nicht von anderen Wörtern abgeleitet sind, erscheinen als StammWörter (ohne "-av"):</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ilosop = Philosophi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üsiolog = Physiologi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cin </w:t>
      </w:r>
      <w:r>
        <w:rPr>
          <w:rFonts w:cs="Trebuchet MS" w:ascii="Trebuchet MS" w:hAnsi="Trebuchet MS"/>
          <w:b w:val="false"/>
          <w:sz w:val="24"/>
        </w:rPr>
        <w:t xml:space="preserve">(siehe auch </w:t>
      </w:r>
      <w:r>
        <w:rPr>
          <w:rFonts w:cs="Trebuchet MS" w:ascii="Trebuchet MS" w:hAnsi="Trebuchet MS"/>
          <w:sz w:val="24"/>
        </w:rPr>
        <w:t>öm ian iel ci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rößere Maschinen gebe man natürlich durch Anfügung von "cin" = Maschin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temacin = Dampfmaschi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ean </w:t>
      </w:r>
      <w:r>
        <w:rPr>
          <w:rFonts w:cs="Trebuchet MS" w:ascii="Trebuchet MS" w:hAnsi="Trebuchet MS"/>
          <w:b w:val="false"/>
          <w:sz w:val="24"/>
        </w:rPr>
        <w:t>(siehe auch -</w:t>
      </w:r>
      <w:r>
        <w:rPr>
          <w:rFonts w:cs="Trebuchet MS" w:ascii="Trebuchet MS" w:hAnsi="Trebuchet MS"/>
          <w:sz w:val="24"/>
        </w:rPr>
        <w:t>än -eän -iän -uäns -ö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ean gibt die Weltmeere wieder. (Nicht zu verwechseln mit 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großen seeartigen, von Land umschlossenen Gebild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Siehe auch später z. B. Nordpolarmeer, Südpolarmeer und andere geographisch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nennungen der Ozeangegen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eän </w:t>
      </w:r>
      <w:r>
        <w:rPr>
          <w:rFonts w:cs="Trebuchet MS" w:ascii="Trebuchet MS" w:hAnsi="Trebuchet MS"/>
          <w:b w:val="false"/>
          <w:sz w:val="24"/>
        </w:rPr>
        <w:t>(siehe auch -</w:t>
      </w:r>
      <w:r>
        <w:rPr>
          <w:rFonts w:cs="Trebuchet MS" w:ascii="Trebuchet MS" w:hAnsi="Trebuchet MS"/>
          <w:sz w:val="24"/>
        </w:rPr>
        <w:t>än -ean -iän -uäns -ö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Inseln oder Länder mit vorwiegend inselartigem Charakter werden mittels -eän</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gebildet:</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ab/>
        <w:t>Yafeän = Java;</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ab/>
        <w:t>Trinideän = Trinidad;</w:t>
      </w:r>
    </w:p>
    <w:p>
      <w:pPr>
        <w:pStyle w:val="NurText"/>
        <w:tabs>
          <w:tab w:val="clear" w:pos="709"/>
          <w:tab w:val="left" w:pos="284" w:leader="none"/>
        </w:tabs>
        <w:rPr/>
      </w:pPr>
      <w:r>
        <w:rPr>
          <w:rFonts w:cs="Trebuchet MS" w:ascii="Trebuchet MS" w:hAnsi="Trebuchet MS"/>
          <w:sz w:val="24"/>
        </w:rPr>
        <w:tab/>
      </w:r>
      <w:r>
        <w:rPr>
          <w:rFonts w:cs="Trebuchet MS" w:ascii="Trebuchet MS" w:hAnsi="Trebuchet MS"/>
          <w:sz w:val="24"/>
          <w:lang w:val="de-DE"/>
        </w:rPr>
        <w:t>Seleän = Seel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ansibareän = Sansiba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orsikeän = Korsik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ubeän = Kub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ä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 entsprechender Nachsilben mit dem Artikel zugleich die bestimmte Begriffsgruppe anzugeben, zu welcher die folgende Bezeichnung gehört. So bezeichnet -eän Insel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El "Mont-Blanc" binon bel geilikün Yurop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Bei den Millionen der Eigennamen ist es in vielen Fällen von Vorteil, durch Anhängen entsprechender Nachsilben mit dem Artikel zugleich die bestimmte Begriffsgruppe anzugeben, zu welcher die folgende Bezeichnung gehört. So bezeichnet -ed  Berg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El "Mont-Blanc" binon bel geilikün Yuropa.</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ed </w:t>
      </w:r>
      <w:r>
        <w:rPr>
          <w:rFonts w:cs="Trebuchet MS" w:ascii="Trebuchet MS" w:hAnsi="Trebuchet MS"/>
          <w:b w:val="false"/>
          <w:sz w:val="24"/>
        </w:rPr>
        <w:t>(siehe auch -</w:t>
      </w:r>
      <w:r>
        <w:rPr>
          <w:rFonts w:cs="Trebuchet MS" w:ascii="Trebuchet MS" w:hAnsi="Trebuchet MS"/>
          <w:sz w:val="24"/>
        </w:rPr>
        <w:t>et</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Reichen diese Begriffe nicht aus, ist der zu formende Erweiterungsbegriff fast oder ganz geistig zu nennen, oder handelt es sich um Flüssigkeiten und deren Maße, dann werden -et und -ed angewand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rined = Getränk, drin = Trinken, drinot = Trun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ladet = Flasche (Maß), flad = Flasch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väret = Glas (Maß), vär = Trinkglas.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el </w:t>
      </w:r>
      <w:r>
        <w:rPr>
          <w:rFonts w:cs="Trebuchet MS" w:ascii="Trebuchet MS" w:hAnsi="Trebuchet MS"/>
          <w:b w:val="false"/>
          <w:sz w:val="24"/>
        </w:rPr>
        <w:t>(siehe auch -</w:t>
      </w:r>
      <w:r>
        <w:rPr>
          <w:rFonts w:cs="Trebuchet MS" w:ascii="Trebuchet MS" w:hAnsi="Trebuchet MS"/>
          <w:sz w:val="24"/>
        </w:rPr>
        <w:t>a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ird durch berufliche Arbeit einer Person ein Produkt (sichtbar) geschaffen, so tritt an Stelle der Silbe an die Silbe 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ukel = Schuster, Schuhmacher, juk = Schu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möbel = Schreiner, Möbelmacher, möb = Möbel.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an beachte: der Schuhmacher macht den Schuh, der Metzger (Fleischer) macht nicht das Fleis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 entsprechender Nachsilben mit dem Artikel zugleich die bestimmte Begriffsgruppe anzugeben, zu welcher die folgende Bezeichnung gehört. So bezeichnet -el Meer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El "Mont-Blanc" binon bel geilikün Yurop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em bildet Sammelbegriffe (Menschen "-ef" bzw. "-ane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ledem = Laub, bled = Blat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omem = Gerippe, Skelett, bom = Kno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onem = Geldmittel, Vermögen, mon = Gel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p</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ep dient zur Bezeichnung der Bäume, sofern diese von einem Stammwortbegriff (Früchte usw.) abgeleitet werden.Wo es die Deutlichkeit erfordert, gibt man natürlich "-bim" den Vorzu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igep oder figabim = Feigenbaum, fig = Feig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värep oder kvärabim = Eiche, Eichbaum, kvär = Eich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p</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i den Millionen der Eigennamen ist es in vielen Fällen von Vorteil, durch Anhängen entsprechender Nachsilben mit dem Artikel zugleich die bestimmte Begriffsgruppe anzugeben, zu welcher die folgende Bezeichnung gehört. So bezeichnet -ep bezeichnet Pflanz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El "Mont-Blanc" binon bel geilikün Yurop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er gibt adjektivisch die deutschen Begriffe "-haltig", "-enthaltend"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ie wird ebenfalls substantivisch gebrau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piter = Spirituosität, spit = Spiritu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lalkoholerik = alkoholhaltig, lalkoholik = alkoholisch,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lkohol = Alkoho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ulfinerik = schwefelhaltig, sulfinik = schweflig, sulfin = Schwef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n -ab, -ag, -er, -ov, -öf und -ug dienen meist zur Eigenschaftsdefinition des Stammwortes; sie erscheinen deshalb zumeist als -abik, -agik usw. Substantivisch bzw. geistig substantivisch treten sie dagegen allein (ohne -ik) a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e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eographische Maße werden mit -et wiedergeg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videt = geograph. Breite;</w:t>
      </w:r>
    </w:p>
    <w:p>
      <w:pPr>
        <w:pStyle w:val="NurText"/>
        <w:tabs>
          <w:tab w:val="clear" w:pos="709"/>
          <w:tab w:val="left" w:pos="284" w:leader="none"/>
        </w:tabs>
        <w:spacing w:before="0" w:after="60"/>
        <w:rPr>
          <w:rFonts w:ascii="Trebuchet MS" w:hAnsi="Trebuchet MS" w:cs="Trebuchet MS"/>
          <w:sz w:val="24"/>
          <w:lang w:val="de-DE"/>
        </w:rPr>
      </w:pPr>
      <w:r>
        <w:rPr>
          <w:rFonts w:cs="Trebuchet MS" w:ascii="Trebuchet MS" w:hAnsi="Trebuchet MS"/>
          <w:sz w:val="24"/>
          <w:lang w:val="de-DE"/>
        </w:rPr>
        <w:tab/>
        <w:t xml:space="preserve">lunet = geograph. Läng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piked = Spruch, Wahlspruch, Devise, spiket = Sprichwort, spikot = Gesprä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b/>
        <w:t>spikäd = Vortrag, Re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b/>
        <w:t>spik = das Spre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imed = Zeitrechnung (christlich, mohamed.), timäd = Ära, Zeitalter, tim = Z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iäl </w:t>
      </w:r>
      <w:r>
        <w:rPr>
          <w:rFonts w:cs="Trebuchet MS" w:ascii="Trebuchet MS" w:hAnsi="Trebuchet MS"/>
          <w:b w:val="false"/>
          <w:sz w:val="24"/>
        </w:rPr>
        <w:t xml:space="preserve">(siehe auch </w:t>
      </w:r>
      <w:r>
        <w:rPr>
          <w:rFonts w:cs="Trebuchet MS" w:ascii="Trebuchet MS" w:hAnsi="Trebuchet MS"/>
          <w:sz w:val="24"/>
        </w:rPr>
        <w:t>-äl</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geistigen Beziehungen zum Stammwortbegriff gibt die Nachsilbe -äl wieder;</w:t>
      </w:r>
    </w:p>
    <w:p>
      <w:pPr>
        <w:pStyle w:val="NurText"/>
        <w:tabs>
          <w:tab w:val="clear" w:pos="709"/>
          <w:tab w:val="left" w:pos="284" w:leader="none"/>
        </w:tabs>
        <w:ind w:left="709" w:hanging="709"/>
        <w:rPr>
          <w:rFonts w:ascii="Trebuchet MS" w:hAnsi="Trebuchet MS" w:cs="Trebuchet MS"/>
          <w:sz w:val="24"/>
          <w:lang w:val="de-DE"/>
        </w:rPr>
      </w:pPr>
      <w:r>
        <w:rPr>
          <w:rFonts w:cs="Trebuchet MS" w:ascii="Trebuchet MS" w:hAnsi="Trebuchet MS"/>
          <w:sz w:val="24"/>
          <w:lang w:val="de-DE"/>
        </w:rPr>
        <w:tab/>
        <w:t>ladäl = Gemüt, lad = Herz (man sagt im Deutschen oft: "er hat ein gutes Herz", wobei man die Gefühlsregungen beurteilt und nicht etwa die organische Herz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näl = Begeisterung, lan = Seele (z. B. mit ganzer Seele dabei sein);</w:t>
      </w:r>
    </w:p>
    <w:p>
      <w:pPr>
        <w:pStyle w:val="NurText"/>
        <w:tabs>
          <w:tab w:val="clear" w:pos="709"/>
          <w:tab w:val="left" w:pos="284" w:leader="none"/>
        </w:tabs>
        <w:ind w:left="709" w:hanging="709"/>
        <w:rPr>
          <w:rFonts w:ascii="Trebuchet MS" w:hAnsi="Trebuchet MS" w:cs="Trebuchet MS"/>
          <w:sz w:val="24"/>
          <w:lang w:val="de-DE"/>
        </w:rPr>
      </w:pPr>
      <w:r>
        <w:rPr>
          <w:rFonts w:cs="Trebuchet MS" w:ascii="Trebuchet MS" w:hAnsi="Trebuchet MS"/>
          <w:sz w:val="24"/>
          <w:lang w:val="de-DE"/>
        </w:rPr>
        <w:tab/>
        <w:t xml:space="preserve">senäl = inneres geistiges Gefühl (Haß, Scham), sen = Gefühl, Empfindung, Fühlen (Kälte, Nässe, Feue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pPr>
      <w:r>
        <w:rPr>
          <w:rFonts w:cs="Trebuchet MS" w:ascii="Trebuchet MS" w:hAnsi="Trebuchet MS"/>
          <w:sz w:val="24"/>
          <w:lang w:val="de-DE"/>
        </w:rPr>
        <w:t xml:space="preserve">Die Nachsilbe </w:t>
      </w:r>
      <w:r>
        <w:rPr>
          <w:rFonts w:cs="Trebuchet MS" w:ascii="Trebuchet MS" w:hAnsi="Trebuchet MS"/>
          <w:b/>
          <w:sz w:val="24"/>
          <w:lang w:val="de-DE"/>
        </w:rPr>
        <w:t>äl</w:t>
      </w:r>
      <w:r>
        <w:rPr>
          <w:rFonts w:cs="Trebuchet MS" w:ascii="Trebuchet MS" w:hAnsi="Trebuchet MS"/>
          <w:sz w:val="24"/>
          <w:lang w:val="de-DE"/>
        </w:rPr>
        <w:t xml:space="preserve"> beseitigt das einer zwischenvölkischen Sprache entgegentretende Hindernis der sogenannten Bildersprach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Verstärkt sich die geistige Beziehung zu einer Sucht, Neigung oder Begierde, dann tritt an Stelle des -äl die Nachsilbe -iä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oniäl = Geldgier, mon = Gel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biäl = Habsucht, Habgier, lab = das, was man ha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siviäl = Lüsternheit, Geilheit, lasiv = Wollus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zaniäl = Zanksucht, zan = Zank, Zank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et </w:t>
      </w:r>
      <w:r>
        <w:rPr>
          <w:rFonts w:cs="Trebuchet MS" w:ascii="Trebuchet MS" w:hAnsi="Trebuchet MS"/>
          <w:b w:val="false"/>
          <w:sz w:val="24"/>
        </w:rPr>
        <w:t>(siehe auch -</w:t>
      </w:r>
      <w:r>
        <w:rPr>
          <w:rFonts w:cs="Trebuchet MS" w:ascii="Trebuchet MS" w:hAnsi="Trebuchet MS"/>
          <w:sz w:val="24"/>
        </w:rPr>
        <w:t>ed</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Ist der zu formende Erweiterungsbegriff fast oder ganz geistig zu nennen, oder handelt es sich um Flüssigkeiten und deren Maße, dann wird -et angewand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enet = Aufzeichnung, Notiz, pened = Brief, pen = Schreibf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ladet = Flasche (Maß), flad = Flasch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väret = Glas (Maß), vär = Trinkglas.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ian </w:t>
      </w:r>
      <w:r>
        <w:rPr>
          <w:rFonts w:cs="Trebuchet MS" w:ascii="Trebuchet MS" w:hAnsi="Trebuchet MS"/>
          <w:b w:val="false"/>
          <w:sz w:val="24"/>
        </w:rPr>
        <w:t>(siehe auch -</w:t>
      </w:r>
      <w:r>
        <w:rPr>
          <w:rFonts w:cs="Trebuchet MS" w:ascii="Trebuchet MS" w:hAnsi="Trebuchet MS"/>
          <w:sz w:val="24"/>
        </w:rPr>
        <w:t>öm -iel -ci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ird die dem Menschen mögliche, aber primitive oder langsame Tätigkeit und Anfertigung durch entsprechende Maschinen oder Apparate vorgenommen, so tritt an Stelle des -ö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1. ian im Sinne von an (indirekte 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ovian = Hebemaschine, Hebewerkzeug (tov = H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pian = Halter, Haltevorrichtung (kip = Halten);</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pedian = Presser, Drücker (Vorr.) (ped = Pressen, Dru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iel im Sinne von el (indirekte 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lufiel = Nagelmacher, Nagelmaschine (kluf = Nagel);</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peäniel = Stecknadelmachmaschine (peän = Stecknad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rößere Maschinen gebe man natürlich durch Anfügung von "cin" = Maschi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temacin = Dampfmaschi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iän </w:t>
      </w:r>
      <w:r>
        <w:rPr>
          <w:rFonts w:cs="Trebuchet MS" w:ascii="Trebuchet MS" w:hAnsi="Trebuchet MS"/>
          <w:b w:val="false"/>
          <w:sz w:val="24"/>
        </w:rPr>
        <w:t>(siehe auch -</w:t>
      </w:r>
      <w:r>
        <w:rPr>
          <w:rFonts w:cs="Trebuchet MS" w:ascii="Trebuchet MS" w:hAnsi="Trebuchet MS"/>
          <w:sz w:val="24"/>
        </w:rPr>
        <w:t>än -eän -ean -uän -ö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än bildet Provinz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axiän = Provinz Sach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ä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är kennzeichnet Behälter u. dgl., meist in verziertem Zustande oder in kunstvoller oder gefälliger For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igiär = Tintengestell, nig = Tin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afiär = Kaffeedose, kaf = Kaffe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iskutiär = Zwiebackdose, biskut = Zwieba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Nachsilbe id dient zur Kenntlichmachung der Ordnungszahlen (Reihenfolg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alid = erst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telid = zweit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id = drit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degtelid = zweiunddreißigs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d bezeichnet (meist bei Tätigkeitsformen) das Gegenteil des Stammwortbegriffe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emzufolge gibt die mittels -id gebildete Wortform meist die Grundlage, aus der das Stammwort resultiert; z. B.: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il = Vermietung, bailid = das Zurmieteste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gebid = das Zurverfügungstehen, geb = Anwendung, Gebrau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an = Verpfändung, Versetzung, panid = Beschlagnahme, Pfänd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ön = Strafe, Bestrafung, pönid = Buße, Süh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jc w:val="both"/>
        <w:rPr>
          <w:rFonts w:ascii="Trebuchet MS" w:hAnsi="Trebuchet MS" w:cs="Trebuchet MS"/>
          <w:sz w:val="24"/>
        </w:rPr>
      </w:pPr>
      <w:r>
        <w:rPr>
          <w:rFonts w:cs="Trebuchet MS" w:ascii="Trebuchet MS" w:hAnsi="Trebuchet MS"/>
          <w:sz w:val="24"/>
        </w:rPr>
        <w:t xml:space="preserve">-iel </w:t>
      </w:r>
      <w:r>
        <w:rPr>
          <w:rFonts w:cs="Trebuchet MS" w:ascii="Trebuchet MS" w:hAnsi="Trebuchet MS"/>
          <w:b w:val="false"/>
          <w:sz w:val="24"/>
        </w:rPr>
        <w:t>(siehe auch -</w:t>
      </w:r>
      <w:r>
        <w:rPr>
          <w:rFonts w:cs="Trebuchet MS" w:ascii="Trebuchet MS" w:hAnsi="Trebuchet MS"/>
          <w:sz w:val="24"/>
        </w:rPr>
        <w:t>öm -ian -ci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ird die dem Menschen mögliche, aber primitive oder langsame Tätigkeit und Anfertigung durch entsprechende Maschinen oder Apparate vorgenommen, so tritt an Stelle des ö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1. ian im Sinne von an (indirekte 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ovian = Hebemaschine, Hebewerkzeug (tov = H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pian = Halter, Haltevorrichtung (kip = Halten);</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pedian = Presser, Drücker (Vorr.) (ped = Pressen, Dru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iel im Sinne von el (indirekte 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lufiel = Nagelmacher, Nagelmaschine (kluf = Nagel);</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peäniel = Stecknadelmachmaschine (peän = Stecknadel). Größere Maschinen gebe man natürlich durch Anfügung von "cin" = Maschine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temacin = Dampfmaschi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it Hilfe von ik bildet man wieder Eigenschafts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naik = dreimali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ikön </w:t>
      </w:r>
      <w:r>
        <w:rPr>
          <w:rFonts w:cs="Trebuchet MS" w:ascii="Trebuchet MS" w:hAnsi="Trebuchet MS"/>
          <w:b w:val="false"/>
          <w:sz w:val="24"/>
        </w:rPr>
        <w:t xml:space="preserve">(siehe auch </w:t>
      </w:r>
      <w:r>
        <w:rPr>
          <w:rFonts w:cs="Trebuchet MS" w:ascii="Trebuchet MS" w:hAnsi="Trebuchet MS"/>
          <w:sz w:val="24"/>
        </w:rPr>
        <w:t>ön ikön ükö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ie haben gelernt, daß die Silbe ön den Infinitiv bilde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Bei den von direkten Eigenschaftsbegriffen abgeleiteten Infinitiven kann jedoch dieses ön nicht in tätiger Form (weder trans. noch intrans.) gedeutet werden. Hier kann ön nur den infinitivischen Zustand bezeichnen; demnach kann "redön" (redik = rot) nur "rot sein" bedeut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r Ergänzung der fehlenden infinit. Begriffe dien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1. für die intransitive Form die Silben -ikön (Substantiv = -ika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ikön = rot werden, sich röten;</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redikam = das Rotwer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für die transitive Form die Silben -ükön (Substantiv = -üka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ükön = rot machen, röten;</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redükam = Rötung, Rotma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ehr häufig wird im Zusammenhang mit diesen Formen der Komparativ (-u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ebraucht. Dieser wird dann vor -ön eingefüg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refik = kurz, brefükön = kurz machen, abkürz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refükumön = kürzer machen, verkürz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an übe diese Form mit Hilfe der gelernten Eigenschafts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Nachsilbe il dient als Verkleinerungssilbe und Koseform: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cilil = Kindchen, cil = Ki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ukil = Büchlein, buk = Bu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atil = Väter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m bezeichnet eine Geistesrichtung im ideellen (nicht beruflichen) Sin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eine Partei, eine Lehre usw. Sie ersetzt die Nachsilben " -ismu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ogädim = Sozialismus, sogäd = menschlische Gesellschaft, sog = Gesellschaf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ialim = Idealismus, dial = Idea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n dient zur Bezeichnung der Elemente und Grundstoff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lägin = Schwärze, blägik = schwarz;</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erin = Eisen (chem. Grundst.), fer = Eisen (Metal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zinkin = Zink (chem.), zink = das Zink.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Oft enden auch Stammformen auf "-in", z. B.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idrargin = Quecksilb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o gibt das Ziel einer Bewegung in Beziehung zum Stammwor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griff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omio = nach Hause, lom = das Zuhaus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io </w:t>
      </w:r>
      <w:r>
        <w:rPr>
          <w:rFonts w:cs="Trebuchet MS" w:ascii="Trebuchet MS" w:hAnsi="Trebuchet MS"/>
          <w:b w:val="false"/>
          <w:sz w:val="24"/>
        </w:rPr>
        <w:t>(siehe auch -</w:t>
      </w:r>
      <w:r>
        <w:rPr>
          <w:rFonts w:cs="Trebuchet MS" w:ascii="Trebuchet MS" w:hAnsi="Trebuchet MS"/>
          <w:sz w:val="24"/>
        </w:rPr>
        <w:t>ao</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richtungsanzeigenden Nachsilben ao und io werden oft im fragenden Sinne gebrau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pladao? = woh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pladio? = woh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öpao? = von welcher Stät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öpio? = nach welcher Stät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ö</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ö gibt denselben Begriff im ausrufenden Sinn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öpiö! = nach oben! (Zur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o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o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alion = 1 000 000,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milbalion = 1 000 000 000,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ion = 1 000 000 000 000.</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i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ir wird oft zur Bezeichnung grammatischer Ausdrücke gebrau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omir = (grammat.) Formenlehre, fom = Form, Gestal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ukir = grammat. (Schrift) Häkchen, huk = der Hak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idir = grammat. Modus, Modusform, bid = Art, Gatt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n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na bewirkt Wiederholungszahl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na = einma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na = zweima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kilna kil binos zül (Zahlen sind neutrale Begriff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urch angehängtes -o entstehen Adverbi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ido = erstens, fürs erste, ers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ö</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lle abgeleiteten Ausrufewörter enden auf ö:</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seilö! = geschwiegen! Mund gehalt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eil = Schwei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rüdö! = Vorsicht!, Achtung!, aufgepaßt!, prüd = Vorsicht, Bedachtsam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glorö! = herrlich!, glor = Glorie, Herrlichkeit;</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moö! = weg!, fort!, hinweg!, pack Dich!, mo = fort, we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ndere Ausrufewörter in Stammformen si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ö! = Dummheit! Narretei!</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ö! = hops!, hopsa!</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ö! = nein! (Ausr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vö = fürwahr, wahrhaftig!, in der Ta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ö! = weiter!, ferner!, fernerh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adyö! = Adieu!, lebewoh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pPr>
      <w:r>
        <w:rPr>
          <w:rFonts w:cs="Trebuchet MS" w:ascii="Trebuchet MS" w:hAnsi="Trebuchet MS"/>
          <w:sz w:val="24"/>
        </w:rPr>
        <w:t xml:space="preserve">-od </w:t>
      </w:r>
      <w:r>
        <w:rPr>
          <w:rFonts w:cs="Trebuchet MS" w:ascii="Trebuchet MS" w:hAnsi="Trebuchet MS"/>
          <w:b w:val="false"/>
          <w:sz w:val="24"/>
        </w:rPr>
        <w:t>(siehe auch -</w:t>
      </w:r>
      <w:r>
        <w:rPr>
          <w:rFonts w:cs="Trebuchet MS" w:ascii="Trebuchet MS" w:hAnsi="Trebuchet MS"/>
          <w:sz w:val="24"/>
        </w:rPr>
        <w:t>ot</w:t>
      </w:r>
      <w:r>
        <w:rPr>
          <w:rFonts w:cs="Trebuchet MS" w:ascii="Trebuchet MS" w:hAnsi="Trebuchet MS"/>
          <w:b w:val="false"/>
          <w:sz w:val="24"/>
        </w:rPr>
        <w:t>)</w:t>
      </w:r>
      <w:r>
        <w:rPr>
          <w:rFonts w:cs="Trebuchet MS" w:ascii="Trebuchet MS" w:hAnsi="Trebuchet MS"/>
          <w:sz w:val="24"/>
        </w:rPr>
        <w:t xml:space="preserve"> </w:t>
      </w:r>
    </w:p>
    <w:p>
      <w:pPr>
        <w:pStyle w:val="NurText"/>
        <w:tabs>
          <w:tab w:val="clear" w:pos="709"/>
          <w:tab w:val="left" w:pos="284" w:leader="none"/>
        </w:tabs>
        <w:rPr/>
      </w:pPr>
      <w:r>
        <w:rPr>
          <w:rFonts w:cs="Trebuchet MS" w:ascii="Trebuchet MS" w:hAnsi="Trebuchet MS"/>
          <w:sz w:val="24"/>
          <w:lang w:val="de-DE"/>
        </w:rPr>
        <w:t>bezeichnen oftmals Objekte, Dinge und dgl., und zwar  -</w:t>
      </w:r>
      <w:r>
        <w:rPr>
          <w:rFonts w:cs="Trebuchet MS" w:ascii="Trebuchet MS" w:hAnsi="Trebuchet MS"/>
          <w:b/>
          <w:sz w:val="24"/>
          <w:lang w:val="de-DE"/>
        </w:rPr>
        <w:t>ot</w:t>
      </w:r>
      <w:r>
        <w:rPr>
          <w:rFonts w:cs="Trebuchet MS" w:ascii="Trebuchet MS" w:hAnsi="Trebuchet MS"/>
          <w:sz w:val="24"/>
          <w:lang w:val="de-DE"/>
        </w:rPr>
        <w:t xml:space="preserve"> dann, wenn das Plastische, Körperhafte, Dinghafte mehr zu Tage trit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Läßt jedoch der zu erweiternde Stammbegriff Auslegungen zu, welche auch allgemein sind, </w:t>
      </w:r>
    </w:p>
    <w:p>
      <w:pPr>
        <w:pStyle w:val="NurText"/>
        <w:tabs>
          <w:tab w:val="clear" w:pos="709"/>
          <w:tab w:val="left" w:pos="284" w:leader="none"/>
        </w:tabs>
        <w:rPr/>
      </w:pPr>
      <w:r>
        <w:rPr>
          <w:rFonts w:cs="Trebuchet MS" w:ascii="Trebuchet MS" w:hAnsi="Trebuchet MS"/>
          <w:sz w:val="24"/>
          <w:lang w:val="de-DE"/>
        </w:rPr>
        <w:t xml:space="preserve">dann tritt </w:t>
      </w:r>
      <w:r>
        <w:rPr>
          <w:rFonts w:cs="Trebuchet MS" w:ascii="Trebuchet MS" w:hAnsi="Trebuchet MS"/>
          <w:b/>
          <w:sz w:val="24"/>
          <w:lang w:val="de-DE"/>
        </w:rPr>
        <w:t>od</w:t>
      </w:r>
      <w:r>
        <w:rPr>
          <w:rFonts w:cs="Trebuchet MS" w:ascii="Trebuchet MS" w:hAnsi="Trebuchet MS"/>
          <w:sz w:val="24"/>
          <w:lang w:val="de-DE"/>
        </w:rPr>
        <w:t xml:space="preserve"> (siehe auch -äd, -ed und -et) an diese Stelle. Lerne und vergleiche Folgendes:</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 xml:space="preserve">mag = Darstellen, Abbilden, </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 xml:space="preserve">magod = das Bild, die Abbildung, </w:t>
      </w:r>
    </w:p>
    <w:p>
      <w:pPr>
        <w:pStyle w:val="NurText"/>
        <w:tabs>
          <w:tab w:val="clear" w:pos="709"/>
          <w:tab w:val="left" w:pos="284" w:leader="none"/>
        </w:tabs>
        <w:spacing w:before="0" w:after="120"/>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magot = Statue, Standbild, Bildsäule, Brustbild (Büste);</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 xml:space="preserve">yel = Jahr, </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yelod = Jahrgang (Zeitschriften und allgemein = od);</w:t>
      </w:r>
    </w:p>
    <w:p>
      <w:pPr>
        <w:pStyle w:val="NurText"/>
        <w:tabs>
          <w:tab w:val="clear" w:pos="709"/>
          <w:tab w:val="left" w:pos="284" w:leader="none"/>
        </w:tabs>
        <w:spacing w:before="0" w:after="120"/>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dik = Diktieren, dikot = Diktat (sichtbar, griefbar = ot);</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pav = das Pflastern, pavot = das Pflaster (Straße);</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nul = Neuheit, nulod = Neuigkeit (Artikel und allgemein = o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aße gibt man mit -ot wieder, ebenso von Zahlen abgeleitete Mengenbegriff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igot = die Dicke (Maß), big = Dicksein, Dick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not = die Länge (Maß), lun = Langsein, Länge;</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 xml:space="preserve">veitot = die Weite (Maß), veit = Weitsei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lot = das Fünffache, lul = 5;</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ölot = das Achtfache, jöl = 8.</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emgegenüber werden folgende Wörter mittels -od gebilde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ärnod = Aufgabe, Lektion, lärn = das Lernen, Erlern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emod = Schande, Schändlichkeit, jem = die Scham, das Schäm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gitod = Befugnis, Recht, Berechtigung, git = das Recht (juridis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ö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öf bezeichnet in allgemeinerWeise Eigenschafts-Ableitungen vom Stammgebriff. Sie dient also dazu, das ding- oder wesenhafte Substantiv zunächst zu einer geistigen, abstrakten Form zu erweitern, und demzufolge die adjektivischen Begriffe von der ding- oder wesenhaften Form zu distanzier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flenöfik = freundlich, flenöf = Freundlichkeit, flen = der Freund,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lenik = freundschaftl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adöf = Herzlichkeit, ladöfik = herzlich, lad = das Herz;</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pogöfik = schwammig, spog = der (Bade-)Schwam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ätöf = Rätselhaftigkeit, rätöfik = rätselhaft, rät = das Räts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n -ab, -ag, -er, -ov, -öf und -ug  dienen meist zur des Stammwortes; sie erscheinen deshalb zumeis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ls -abik, -agik usw.. Substantivisch bzw. geistig substantivisch treten sie dagegen all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ohne -ik) a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oin </w:t>
      </w:r>
      <w:r>
        <w:rPr>
          <w:rFonts w:cs="Trebuchet MS" w:ascii="Trebuchet MS" w:hAnsi="Trebuchet MS"/>
          <w:b w:val="false"/>
          <w:sz w:val="24"/>
        </w:rPr>
        <w:t>(siehe auch -</w:t>
      </w:r>
      <w:r>
        <w:rPr>
          <w:rFonts w:cs="Trebuchet MS" w:ascii="Trebuchet MS" w:hAnsi="Trebuchet MS"/>
          <w:sz w:val="24"/>
        </w:rPr>
        <w:t>ai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n -oin und -ain bezeichnen Edelsteine; -oin bezeichnet den Naturzust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ährend -ain den bearbeiteten Zustand wiedergib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oboin = (roher) Edelst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obain = (geschnittener) Edelst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ob = das Edels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öm </w:t>
      </w:r>
      <w:r>
        <w:rPr>
          <w:rFonts w:cs="Trebuchet MS" w:ascii="Trebuchet MS" w:hAnsi="Trebuchet MS"/>
          <w:b w:val="false"/>
          <w:sz w:val="24"/>
        </w:rPr>
        <w:t>(siehe auch -</w:t>
      </w:r>
      <w:r>
        <w:rPr>
          <w:rFonts w:cs="Trebuchet MS" w:ascii="Trebuchet MS" w:hAnsi="Trebuchet MS"/>
          <w:sz w:val="24"/>
        </w:rPr>
        <w:t>ian -iel -ci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öm bezeichnet Geschirre und Instrumente (Vorrichtung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ogöm = Visiervorrichtung, Visier, log = Aug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efonöm = Telephon (als Vorr.), telefon = Telephoni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telegraföm = Telegraph (als Vorr.), telegraf = Telegraphie.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Silbe -öm stammt von "stöm" = Geschirr, Gerät, Utensili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ohne diese Geräte sind die Tätigkeiten überhaupt unmögl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Wird die dem Menschen mögliche, aber primitive oder langsame Tätigkeit und Anfertigung durch entsprechende Maschinen oder Apparate vorgenommen, so tritt an Stelle des ö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1. ian im Sinne von an (indirekte 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ovian = Hebemaschine, Hebewerkzeug (tov = H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pian = Halter, Haltevorrichtung (kip = Halten);</w:t>
      </w:r>
    </w:p>
    <w:p>
      <w:pPr>
        <w:pStyle w:val="NurText"/>
        <w:tabs>
          <w:tab w:val="clear" w:pos="709"/>
          <w:tab w:val="left" w:pos="284" w:leader="none"/>
        </w:tabs>
        <w:spacing w:before="0" w:after="120"/>
        <w:rPr>
          <w:rFonts w:ascii="Trebuchet MS" w:hAnsi="Trebuchet MS" w:cs="Trebuchet MS"/>
          <w:sz w:val="24"/>
          <w:lang w:val="de-DE"/>
        </w:rPr>
      </w:pPr>
      <w:r>
        <w:rPr>
          <w:rFonts w:cs="Trebuchet MS" w:ascii="Trebuchet MS" w:hAnsi="Trebuchet MS"/>
          <w:sz w:val="24"/>
          <w:lang w:val="de-DE"/>
        </w:rPr>
        <w:tab/>
        <w:t>pedian = Presser, Drücker (Vorr.) (ped = Pressen, Dru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iel im Sinne von el (indirekte Tätigk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lufiel = Nagelmacher, Nagelmaschine (kluf = Nag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peäniel = Stecknadelmachmaschine (peän = Stecknad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rößere Maschinen gebe man natürlich durch Anfügung von "cin" = Maschine</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temacin = Dampfmaschin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ön </w:t>
      </w:r>
      <w:r>
        <w:rPr>
          <w:rFonts w:cs="Trebuchet MS" w:ascii="Trebuchet MS" w:hAnsi="Trebuchet MS"/>
          <w:b w:val="false"/>
          <w:sz w:val="24"/>
        </w:rPr>
        <w:t xml:space="preserve">(siehe auch </w:t>
      </w:r>
      <w:r>
        <w:rPr>
          <w:rFonts w:cs="Trebuchet MS" w:ascii="Trebuchet MS" w:hAnsi="Trebuchet MS"/>
          <w:sz w:val="24"/>
        </w:rPr>
        <w:t>ön ikön ükö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ie haben gelernt, daß die Silbe ön den Infinitiv bilde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Bei den von direkten Eigenschaftsbegriffen abgeleiteten Infinitiven kann jedoch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ses ön nicht in tätiger Form (weder trans. noch intrans.) gedeutet werd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Hier kann ön nur den infinitivischen Zustand bezeichnen; demnach kan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redön" (redik = rot) nur "rot sein" bedeut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r Ergänzung der fehlenden infinit. Begriffe dien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1. für die intransitive Form die Silben ikön (Substantiv = ika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ikön = rot werden, sich rö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ikam = das Rotwer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für die transitive Form die Silben ükön (Substantiv = üka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ükön = rot machen, rö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ükam = Rötung, Rotma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ehr häufig wird im Zusammenhang mit diesen Formen der Komparativ (u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ebraucht. Dieser wird dann vor ön eingefüg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refik = kurz, brefükön = kurz machen, abkürz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refükumön = kürzer machen, verkürz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an übe diese Form mit Hilfe der gelernten Eigenschafts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öp </w:t>
      </w:r>
      <w:r>
        <w:rPr>
          <w:rFonts w:cs="Trebuchet MS" w:ascii="Trebuchet MS" w:hAnsi="Trebuchet MS"/>
          <w:b w:val="false"/>
          <w:sz w:val="24"/>
        </w:rPr>
        <w:t xml:space="preserve">(siehe auch </w:t>
      </w:r>
      <w:r>
        <w:rPr>
          <w:rFonts w:cs="Trebuchet MS" w:ascii="Trebuchet MS" w:hAnsi="Trebuchet MS"/>
          <w:sz w:val="24"/>
        </w:rPr>
        <w:t>än eän ean iän uäns ö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öp gibt die durch Lebewesen oder von der Natur geschaffen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Ort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ödöp = Wohnort, löd = Wohnung;</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 xml:space="preserve">biröp = Brauerei, bir = Bie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köp = Backhaus, Bäckerei, bak = Back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omöp = Beinhaus, Totenhaus, bom = Kno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lünöp = Lieferort, blün = Liefer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alädanöp = Spital, malädan = der Krank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anäböp = Gefängnis, Karzer, fanäb = Gefangen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öp </w:t>
      </w:r>
      <w:r>
        <w:rPr>
          <w:rFonts w:cs="Trebuchet MS" w:ascii="Trebuchet MS" w:hAnsi="Trebuchet MS"/>
          <w:b w:val="false"/>
          <w:sz w:val="24"/>
        </w:rPr>
        <w:t xml:space="preserve">(siehe auch </w:t>
      </w:r>
      <w:r>
        <w:rPr>
          <w:rFonts w:cs="Trebuchet MS" w:ascii="Trebuchet MS" w:hAnsi="Trebuchet MS"/>
          <w:sz w:val="24"/>
        </w:rPr>
        <w:t>öp ü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ittels der Fragesilbe ki bilden wir unter Zuhilfenahme der Nachsilben öp</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und üp Frage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öpo? = w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üpo? = zu welcher Z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als Ergänzung der gelernten Wörter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kitopo?, kiplado? = wo?</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ab/>
        <w:t>kitimo = wann?</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ab/>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öp </w:t>
      </w:r>
      <w:r>
        <w:rPr>
          <w:rFonts w:cs="Trebuchet MS" w:ascii="Trebuchet MS" w:hAnsi="Trebuchet MS"/>
          <w:b w:val="false"/>
          <w:sz w:val="24"/>
        </w:rPr>
        <w:t>(siehe auch -</w:t>
      </w:r>
      <w:r>
        <w:rPr>
          <w:rFonts w:cs="Trebuchet MS" w:ascii="Trebuchet MS" w:hAnsi="Trebuchet MS"/>
          <w:sz w:val="24"/>
        </w:rPr>
        <w:t>ü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ittels der Fragesilbe ki bilden wir unter Zuhilfenahme der Nachsilben öp</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und üp Frage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öpo? = w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üpo? = zu welcher Z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als Ergänzung der gelernten Wörter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kitopo?, kiplado? = wo?</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ab/>
        <w:t>kitimo = wann?</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o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Silbe os (neutrales Geschlechts- bzw. persönliches Fürwort) bildet zugleich auch Substantivformen im Neutrum. Diese Substantive, aus Adjektivformen gebildet, endigen daher gewöhnlich auf iko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gudikos = Gute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önikos = Schöne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malikos = Kleine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dikos = Schlimmes, Schlechte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pPr>
      <w:r>
        <w:rPr>
          <w:rFonts w:cs="Trebuchet MS" w:ascii="Trebuchet MS" w:hAnsi="Trebuchet MS"/>
          <w:sz w:val="24"/>
        </w:rPr>
        <w:t xml:space="preserve">-ot </w:t>
      </w:r>
      <w:r>
        <w:rPr>
          <w:rFonts w:cs="Trebuchet MS" w:ascii="Trebuchet MS" w:hAnsi="Trebuchet MS"/>
          <w:b w:val="false"/>
          <w:sz w:val="24"/>
        </w:rPr>
        <w:t>(siehe auch -</w:t>
      </w:r>
      <w:r>
        <w:rPr>
          <w:rFonts w:cs="Trebuchet MS" w:ascii="Trebuchet MS" w:hAnsi="Trebuchet MS"/>
          <w:sz w:val="24"/>
        </w:rPr>
        <w:t>ot</w:t>
      </w:r>
      <w:r>
        <w:rPr>
          <w:rFonts w:cs="Trebuchet MS" w:ascii="Trebuchet MS" w:hAnsi="Trebuchet MS"/>
          <w:b w:val="false"/>
          <w:sz w:val="24"/>
        </w:rPr>
        <w:t>)</w:t>
      </w:r>
      <w:r>
        <w:rPr>
          <w:rFonts w:cs="Trebuchet MS" w:ascii="Trebuchet MS" w:hAnsi="Trebuchet MS"/>
          <w:sz w:val="24"/>
        </w:rPr>
        <w:t xml:space="preserve"> </w:t>
      </w:r>
    </w:p>
    <w:p>
      <w:pPr>
        <w:pStyle w:val="NurText"/>
        <w:tabs>
          <w:tab w:val="clear" w:pos="709"/>
          <w:tab w:val="left" w:pos="284" w:leader="none"/>
        </w:tabs>
        <w:rPr/>
      </w:pPr>
      <w:r>
        <w:rPr>
          <w:rFonts w:cs="Trebuchet MS" w:ascii="Trebuchet MS" w:hAnsi="Trebuchet MS"/>
          <w:sz w:val="24"/>
          <w:lang w:val="de-DE"/>
        </w:rPr>
        <w:t xml:space="preserve">bezeichnen oftmals Objekte, Dinge und dgl., und zwar </w:t>
      </w:r>
      <w:r>
        <w:rPr>
          <w:rFonts w:cs="Trebuchet MS" w:ascii="Trebuchet MS" w:hAnsi="Trebuchet MS"/>
          <w:b/>
          <w:sz w:val="24"/>
          <w:lang w:val="de-DE"/>
        </w:rPr>
        <w:t>ot</w:t>
      </w:r>
      <w:r>
        <w:rPr>
          <w:rFonts w:cs="Trebuchet MS" w:ascii="Trebuchet MS" w:hAnsi="Trebuchet MS"/>
          <w:sz w:val="24"/>
          <w:lang w:val="de-DE"/>
        </w:rPr>
        <w:t xml:space="preserve"> dann, wenn das Plastische, Körperhafte, Dinghafte mehr zu Tage trit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Läßt jedoch der zu erweiternde Stammbegriff Auslegungen zu, welche auch allgemein sind, </w:t>
      </w:r>
    </w:p>
    <w:p>
      <w:pPr>
        <w:pStyle w:val="NurText"/>
        <w:tabs>
          <w:tab w:val="clear" w:pos="709"/>
          <w:tab w:val="left" w:pos="284" w:leader="none"/>
        </w:tabs>
        <w:rPr/>
      </w:pPr>
      <w:r>
        <w:rPr>
          <w:rFonts w:cs="Trebuchet MS" w:ascii="Trebuchet MS" w:hAnsi="Trebuchet MS"/>
          <w:sz w:val="24"/>
          <w:lang w:val="de-DE"/>
        </w:rPr>
        <w:t xml:space="preserve">dann tritt </w:t>
      </w:r>
      <w:r>
        <w:rPr>
          <w:rFonts w:cs="Trebuchet MS" w:ascii="Trebuchet MS" w:hAnsi="Trebuchet MS"/>
          <w:b/>
          <w:sz w:val="24"/>
          <w:lang w:val="de-DE"/>
        </w:rPr>
        <w:t>od</w:t>
      </w:r>
      <w:r>
        <w:rPr>
          <w:rFonts w:cs="Trebuchet MS" w:ascii="Trebuchet MS" w:hAnsi="Trebuchet MS"/>
          <w:sz w:val="24"/>
          <w:lang w:val="de-DE"/>
        </w:rPr>
        <w:t xml:space="preserve"> (siehe auch od, ot, äd, ed und e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n diese Stelle. Lerne und vergleiche folgendes:</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 xml:space="preserve">mag = Darstellen, Abbilden, </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 xml:space="preserve">magod = das Bild, die Abbildung, </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magot = Statue, Standbild, Bildsäule, Brustbild (Büste);</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 xml:space="preserve">yel = Jahr, </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yelod = Jahrgang (Zeitschriften und allgemein = od);</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dik = Diktieren, dikot = Diktat (sichtbar, griefbar = ot);</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pav = das Pflastern, pavot = das Pflaster (Straße);</w:t>
      </w:r>
    </w:p>
    <w:p>
      <w:pPr>
        <w:pStyle w:val="NurText"/>
        <w:tabs>
          <w:tab w:val="clear" w:pos="709"/>
          <w:tab w:val="left" w:pos="284" w:leader="none"/>
        </w:tabs>
        <w:rPr>
          <w:rFonts w:ascii="Trebuchet MS" w:hAnsi="Trebuchet MS" w:cs="Trebuchet MS"/>
          <w:sz w:val="24"/>
          <w:lang w:val="de-DE"/>
        </w:rPr>
      </w:pPr>
      <w:r>
        <w:rPr>
          <w:rFonts w:eastAsia="Trebuchet MS" w:cs="Trebuchet MS" w:ascii="Trebuchet MS" w:hAnsi="Trebuchet MS"/>
          <w:sz w:val="24"/>
          <w:lang w:val="de-DE"/>
        </w:rPr>
        <w:t xml:space="preserve">    </w:t>
      </w:r>
      <w:r>
        <w:rPr>
          <w:rFonts w:cs="Trebuchet MS" w:ascii="Trebuchet MS" w:hAnsi="Trebuchet MS"/>
          <w:sz w:val="24"/>
          <w:lang w:val="de-DE"/>
        </w:rPr>
        <w:t>nul = Neuheit, nulod = Neuigkeit (Artikel und allgemein = o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pPr>
      <w:r>
        <w:rPr>
          <w:rFonts w:cs="Trebuchet MS" w:ascii="Trebuchet MS" w:hAnsi="Trebuchet MS"/>
          <w:sz w:val="24"/>
          <w:lang w:val="de-DE"/>
        </w:rPr>
        <w:t xml:space="preserve">Maße gibt man mit </w:t>
      </w:r>
      <w:r>
        <w:rPr>
          <w:rFonts w:cs="Trebuchet MS" w:ascii="Trebuchet MS" w:hAnsi="Trebuchet MS"/>
          <w:b/>
          <w:sz w:val="24"/>
          <w:lang w:val="de-DE"/>
        </w:rPr>
        <w:t>ot</w:t>
      </w:r>
      <w:r>
        <w:rPr>
          <w:rFonts w:cs="Trebuchet MS" w:ascii="Trebuchet MS" w:hAnsi="Trebuchet MS"/>
          <w:sz w:val="24"/>
          <w:lang w:val="de-DE"/>
        </w:rPr>
        <w:t xml:space="preserve"> wieder, ebenso Mengenbegriffe von Zahlen abgeleite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igot = die Dicke (Maß), big = Dicksein, Dick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not = die Länge (Maß), lun = Langsein, Läng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veitot = die Weite (Maß), veit = Weitsein.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Lulot = das Fünffache, lul = 5;</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ölot = das Achtfache, jöl = 8.</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pPr>
      <w:r>
        <w:rPr>
          <w:rFonts w:cs="Trebuchet MS" w:ascii="Trebuchet MS" w:hAnsi="Trebuchet MS"/>
          <w:sz w:val="24"/>
          <w:lang w:val="de-DE"/>
        </w:rPr>
        <w:t xml:space="preserve">Demgegenüber beachte folgende Wörter mittels </w:t>
      </w:r>
      <w:r>
        <w:rPr>
          <w:rFonts w:cs="Trebuchet MS" w:ascii="Trebuchet MS" w:hAnsi="Trebuchet MS"/>
          <w:b/>
          <w:sz w:val="24"/>
          <w:lang w:val="de-DE"/>
        </w:rPr>
        <w:t xml:space="preserve">od </w:t>
      </w:r>
      <w:r>
        <w:rPr>
          <w:rFonts w:cs="Trebuchet MS" w:ascii="Trebuchet MS" w:hAnsi="Trebuchet MS"/>
          <w:sz w:val="24"/>
          <w:lang w:val="de-DE"/>
        </w:rPr>
        <w:t>gebilde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ärnod = Aufgabe, Lektion, lärn = das Lernen, Erlernu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jemod = Schande, Schändlichkeit, jem = die Scham, das Schäm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gitod = Befugnis, Recht, Berechtigung, git = das Recht (juridis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ot</w:t>
      </w:r>
    </w:p>
    <w:p>
      <w:pPr>
        <w:pStyle w:val="NurText"/>
        <w:tabs>
          <w:tab w:val="clear" w:pos="709"/>
          <w:tab w:val="left" w:pos="284" w:leader="none"/>
        </w:tabs>
        <w:rPr/>
      </w:pPr>
      <w:r>
        <w:rPr>
          <w:rFonts w:cs="Trebuchet MS" w:ascii="Trebuchet MS" w:hAnsi="Trebuchet MS"/>
          <w:sz w:val="24"/>
          <w:lang w:val="de-DE"/>
        </w:rPr>
        <w:t>Bei den Millionen der Eigennamen ist es in vielen Fällen von Vorteil, durch Anhängen entsprechender Nachsilben mit dem Artikel zugleich die bestimmte Begriffsgruppe anzugeben, zu welcher die folgende Bezeichnung gehört. So bezeichnet -</w:t>
      </w:r>
      <w:r>
        <w:rPr>
          <w:rFonts w:cs="Trebuchet MS" w:ascii="Trebuchet MS" w:hAnsi="Trebuchet MS"/>
          <w:b/>
          <w:sz w:val="24"/>
          <w:lang w:val="de-DE"/>
        </w:rPr>
        <w:t>ot</w:t>
      </w:r>
      <w:r>
        <w:rPr>
          <w:rFonts w:cs="Trebuchet MS" w:ascii="Trebuchet MS" w:hAnsi="Trebuchet MS"/>
          <w:sz w:val="24"/>
          <w:lang w:val="de-DE"/>
        </w:rPr>
        <w:t xml:space="preserve"> bezeichnet Sachen, Objek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enn im Verlauf des Satzes eine genauere Erklärung der Bezeichnung folgt, dann wendet man diese Nachsilben nicht an. Beispiel: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El "Mont-Blanc" binon bel geilikün Yuropa.</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ov</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ov gibt den Möglichkeitsbegriff wieder entsprechend den deutschen</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Formen "-möglich", "-ba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ilov = Teilbarkeit, dilovik = teilbar, dil = Tei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reikov = Brechbarkeit, breikovik = brechbar, breik = Bruch, Bre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äti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rek = Bruch, Brechen (ohne Ta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gleipov = Greifbarkeit, gleipovik = greifbar, gleip = der Griff,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das Geifen,  Anfas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Nachsilben ab, ag, er, ov, öf und ug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nen meist zur Eigenschaftsdefinition des Stammwortes; sie erscheinen deshalb zumeis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ls -abik, -agik usw.. Substantivisch bzw. geistig substantivisch treten sie dagegen all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ohne -ik) auf.</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ü</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lle abgeleiteten Präpositionen enden auf ü:</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demü (dem = Rücksicht, Beachtung) = wegen, für, an, hinsichtlich, halbe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o äkanob kömön demü maläd cila obi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odü (kod = Ursache, Grund) = durch, in, aus Ursache, aus Schuld.</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lang w:val="pt-BR"/>
        </w:rPr>
        <w:t>No kanob slipön kodü tutadol.</w:t>
      </w:r>
    </w:p>
    <w:p>
      <w:pPr>
        <w:pStyle w:val="NurText"/>
        <w:tabs>
          <w:tab w:val="clear" w:pos="709"/>
          <w:tab w:val="left" w:pos="284" w:leader="none"/>
        </w:tabs>
        <w:rPr>
          <w:rFonts w:ascii="Trebuchet MS" w:hAnsi="Trebuchet MS" w:cs="Trebuchet MS"/>
          <w:sz w:val="24"/>
          <w:lang w:val="pt-BR"/>
        </w:rPr>
      </w:pPr>
      <w:r>
        <w:rPr>
          <w:rFonts w:cs="Trebuchet MS" w:ascii="Trebuchet MS" w:hAnsi="Trebuchet MS"/>
          <w:sz w:val="24"/>
          <w:lang w:val="pt-BR"/>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uäns </w:t>
      </w:r>
      <w:r>
        <w:rPr>
          <w:rFonts w:cs="Trebuchet MS" w:ascii="Trebuchet MS" w:hAnsi="Trebuchet MS"/>
          <w:b w:val="false"/>
          <w:sz w:val="24"/>
        </w:rPr>
        <w:t>(siehe auch -</w:t>
      </w:r>
      <w:r>
        <w:rPr>
          <w:rFonts w:cs="Trebuchet MS" w:ascii="Trebuchet MS" w:hAnsi="Trebuchet MS"/>
          <w:sz w:val="24"/>
        </w:rPr>
        <w:t>än -eän -ean -iän -ö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Kleine Inselgruppen werden durch uäns wiedergegeb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uän = eine zur Gruppe gehörige Ins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Samoyuäns = die Samoa-Insel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Hebriduäns = die Hebrid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avayuäns = die Hawaii-Insel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iciyuäns = die Fidschi-Insel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ükön </w:t>
      </w:r>
      <w:r>
        <w:rPr>
          <w:rFonts w:cs="Trebuchet MS" w:ascii="Trebuchet MS" w:hAnsi="Trebuchet MS"/>
          <w:b w:val="false"/>
          <w:sz w:val="24"/>
        </w:rPr>
        <w:t xml:space="preserve">(siehe auch </w:t>
      </w:r>
      <w:r>
        <w:rPr>
          <w:rFonts w:cs="Trebuchet MS" w:ascii="Trebuchet MS" w:hAnsi="Trebuchet MS"/>
          <w:sz w:val="24"/>
        </w:rPr>
        <w:t>ön ikön ükön</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Wie haben gelernt, daß die Silbe ön den Infinitiv bilde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Bei den von direkten Eigenschaftsbegriffen abgeleiteten Infinitiven kann jedoch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ses ön nicht in tätiger Form (weder trans. noch intrans.) gedeutet werd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Hier kann ön nur den infinitivischen Zustand bezeichnen; demnach kan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redön" (redik = rot) nur "rot sein" bedeut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r Ergänzung der fehlenden infinit. Begriffe dien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1. für die intransitive Form die Silben ikön (Substantiv = ika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ikön = rot werden, sich rö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ikam = das Rotwer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für die transitive Form die Silben ükön (Substantiv = üka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ükön = rot machen, rö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dükam = Rötung, Rotmach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ehr häufig wird im Zusammenhang mit diesen Formen der Komparativ (um)</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ebraucht. Dieser wird dann vor ön eingefüg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refik = kurz, brefükön = kurz machen, abkürz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brefükumön = kürzer machen, verkürzen.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an übe diese Form mit Hilfe der gelernten Eigenschafts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üd </w:t>
      </w:r>
      <w:r>
        <w:rPr>
          <w:rFonts w:cs="Trebuchet MS" w:ascii="Trebuchet MS" w:hAnsi="Trebuchet MS"/>
          <w:b w:val="false"/>
          <w:sz w:val="24"/>
        </w:rPr>
        <w:t xml:space="preserve">(siehe auch </w:t>
      </w:r>
      <w:r>
        <w:rPr>
          <w:rFonts w:cs="Trebuchet MS" w:ascii="Trebuchet MS" w:hAnsi="Trebuchet MS"/>
          <w:sz w:val="24"/>
        </w:rPr>
        <w:t>üd üf üm</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drei Nachsilben üd, üf und üm geben die verschiedenen musikalischen B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riffe wieder.</w:t>
      </w:r>
    </w:p>
    <w:p>
      <w:pPr>
        <w:pStyle w:val="NurText"/>
        <w:tabs>
          <w:tab w:val="clear" w:pos="709"/>
          <w:tab w:val="left" w:pos="284" w:leader="none"/>
        </w:tabs>
        <w:rPr/>
      </w:pPr>
      <w:r>
        <w:rPr>
          <w:rFonts w:cs="Trebuchet MS" w:ascii="Trebuchet MS" w:hAnsi="Trebuchet MS"/>
          <w:sz w:val="24"/>
          <w:lang w:val="de-DE"/>
        </w:rPr>
        <w:t xml:space="preserve">1. </w:t>
      </w:r>
      <w:r>
        <w:rPr>
          <w:rFonts w:cs="Trebuchet MS" w:ascii="Trebuchet MS" w:hAnsi="Trebuchet MS"/>
          <w:b/>
          <w:sz w:val="24"/>
          <w:lang w:val="de-DE"/>
        </w:rPr>
        <w:t>üd</w:t>
      </w:r>
      <w:r>
        <w:rPr>
          <w:rFonts w:cs="Trebuchet MS" w:ascii="Trebuchet MS" w:hAnsi="Trebuchet MS"/>
          <w:sz w:val="24"/>
          <w:lang w:val="de-DE"/>
        </w:rPr>
        <w:t xml:space="preserve"> bezeichnet den theor. Begriff, das Notenbil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üd = Prime;</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telüd = Sekun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üd = Terze;</w:t>
      </w:r>
    </w:p>
    <w:p>
      <w:pPr>
        <w:pStyle w:val="NurText"/>
        <w:tabs>
          <w:tab w:val="clear" w:pos="709"/>
          <w:tab w:val="left" w:pos="284" w:leader="none"/>
        </w:tabs>
        <w:rPr/>
      </w:pPr>
      <w:r>
        <w:rPr>
          <w:rFonts w:cs="Trebuchet MS" w:ascii="Trebuchet MS" w:hAnsi="Trebuchet MS"/>
          <w:sz w:val="24"/>
          <w:lang w:val="de-DE"/>
        </w:rPr>
        <w:tab/>
        <w:t xml:space="preserve">folüd = Quarte (den theor. </w:t>
      </w:r>
      <w:r>
        <w:rPr>
          <w:rFonts w:cs="Trebuchet MS" w:ascii="Trebuchet MS" w:hAnsi="Trebuchet MS"/>
          <w:sz w:val="24"/>
        </w:rPr>
        <w:t>Abstand).</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r>
    </w:p>
    <w:p>
      <w:pPr>
        <w:pStyle w:val="NurText"/>
        <w:tabs>
          <w:tab w:val="clear" w:pos="709"/>
          <w:tab w:val="left" w:pos="284" w:leader="none"/>
        </w:tabs>
        <w:rPr/>
      </w:pPr>
      <w:r>
        <w:rPr>
          <w:rFonts w:cs="Trebuchet MS" w:ascii="Trebuchet MS" w:hAnsi="Trebuchet MS"/>
          <w:sz w:val="24"/>
          <w:lang w:val="de-DE"/>
        </w:rPr>
        <w:t xml:space="preserve">2. </w:t>
      </w:r>
      <w:r>
        <w:rPr>
          <w:rFonts w:cs="Trebuchet MS" w:ascii="Trebuchet MS" w:hAnsi="Trebuchet MS"/>
          <w:b/>
          <w:sz w:val="24"/>
          <w:lang w:val="de-DE"/>
        </w:rPr>
        <w:t>üf</w:t>
      </w:r>
      <w:r>
        <w:rPr>
          <w:rFonts w:cs="Trebuchet MS" w:ascii="Trebuchet MS" w:hAnsi="Trebuchet MS"/>
          <w:sz w:val="24"/>
          <w:lang w:val="de-DE"/>
        </w:rPr>
        <w:t xml:space="preserve"> bezeichnet den prakt. (hörbaren) Begriff, den Klang:</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balüf = Prim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üf = Sekun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lüf = Quin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älüf = Sex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pPr>
      <w:r>
        <w:rPr>
          <w:rFonts w:cs="Trebuchet MS" w:ascii="Trebuchet MS" w:hAnsi="Trebuchet MS"/>
          <w:sz w:val="24"/>
          <w:lang w:val="de-DE"/>
        </w:rPr>
        <w:t xml:space="preserve">3. </w:t>
      </w:r>
      <w:r>
        <w:rPr>
          <w:rFonts w:cs="Trebuchet MS" w:ascii="Trebuchet MS" w:hAnsi="Trebuchet MS"/>
          <w:b/>
          <w:sz w:val="24"/>
          <w:lang w:val="de-DE"/>
        </w:rPr>
        <w:t>üm</w:t>
      </w:r>
      <w:r>
        <w:rPr>
          <w:rFonts w:cs="Trebuchet MS" w:ascii="Trebuchet MS" w:hAnsi="Trebuchet MS"/>
          <w:sz w:val="24"/>
          <w:lang w:val="de-DE"/>
        </w:rPr>
        <w:t xml:space="preserve"> bezeichnet die übrigen (zum Teil sichtbaren) Begriffe:</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kilüm = Terzett;</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ab/>
        <w:t xml:space="preserve">folüm = Quartett. </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urch Anhängen entspr. Endsilben, z. B. an (Personen) mit der weiteren Endung ef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sammenfassung mehrerer Personen) bildet man die verschiedenen Besetzungen (persönl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olümanef = Quartett (4 Personen welche gemeinschaftlich Musikpflege trei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üf </w:t>
      </w:r>
      <w:r>
        <w:rPr>
          <w:rFonts w:cs="Trebuchet MS" w:ascii="Trebuchet MS" w:hAnsi="Trebuchet MS"/>
          <w:b w:val="false"/>
          <w:sz w:val="24"/>
        </w:rPr>
        <w:t xml:space="preserve">(siehe auch </w:t>
      </w:r>
      <w:r>
        <w:rPr>
          <w:rFonts w:cs="Trebuchet MS" w:ascii="Trebuchet MS" w:hAnsi="Trebuchet MS"/>
          <w:sz w:val="24"/>
        </w:rPr>
        <w:t>üd üf üm</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drei Nachsilben üd, üf und üm geben die verschiedenen musikalischen Be-</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griffe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1. üd bezeichnet den theor. Begriff, das Notenbil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üd = Prim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üd = Sekun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üd = Terz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olüd = Quarte (den theor. Abst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üf bezeichnet den prakt. (hörbaren) Begriff, den Kla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üf = Prim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üf = Sekun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lüf = Quin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älüf = Sex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3. üm bezeichnet die übrigen (zum Teil sichtbaren) Begriff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üm = Terzet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folüm = Quartet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urch Anhängen entspr. Endsilben, z. B. an (Personen) mit der weiteren Endung ef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sammenfassung mehrerer Personen) bildet man die verschiedenen Besetzungen (persönl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olümanef = Quartett (4 Personen welche gemeinschaftlich Musikpflege trei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u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ug bezeichnet die Angemessenheit, Schicklichkeit oder das Ergebnis</w:t>
      </w:r>
    </w:p>
    <w:p>
      <w:pPr>
        <w:pStyle w:val="NurText"/>
        <w:tabs>
          <w:tab w:val="clear" w:pos="709"/>
          <w:tab w:val="left" w:pos="284" w:leader="none"/>
        </w:tabs>
        <w:rPr/>
      </w:pPr>
      <w:r>
        <w:rPr>
          <w:rFonts w:cs="Trebuchet MS" w:ascii="Trebuchet MS" w:hAnsi="Trebuchet MS"/>
          <w:sz w:val="24"/>
          <w:lang w:val="de-DE"/>
        </w:rPr>
        <w:t xml:space="preserve">einer dauernden Beschäftigung im geistigen Sinne. </w:t>
      </w:r>
      <w:r>
        <w:rPr>
          <w:rFonts w:cs="Trebuchet MS" w:ascii="Trebuchet MS" w:hAnsi="Trebuchet MS"/>
          <w:sz w:val="24"/>
        </w:rPr>
        <w:t>Die Silbe kann ebenfalls</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substantivisch und (mit ik) adjektivisch angewandt wer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plakug = Erfahrenheit, plakugik = erfahren, erfahrungsreich,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plak = die Erfahrung, plakik = erfahrungsgemäß–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reidug = Belesenheit, reidugik = belesen, reid = das Les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lotug = Kleidsamkeit, klotugik = kleidsam, klot = Kleidungsstück.</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ie Nachsilben ab, ag, er, ov, öf und ug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nen meist zur Eigenschaftsdefinition des Stammwortes; sie erscheinen deshalb zumeis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ls -abik, -agik usw.. Substantivisch bzw. geistig substantivisch treten sie dagegen allei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ohne -ik) auf.</w:t>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ü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ül dient zur Bezeichnung der dem Stammwort am nächsten liegen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Begriffe, welche sich aber durch Primitivität, Kleinheit usw. wesentlich</w:t>
      </w:r>
    </w:p>
    <w:p>
      <w:pPr>
        <w:pStyle w:val="NurText"/>
        <w:tabs>
          <w:tab w:val="clear" w:pos="709"/>
          <w:tab w:val="left" w:pos="284" w:leader="none"/>
        </w:tabs>
        <w:rPr>
          <w:rFonts w:ascii="Trebuchet MS" w:hAnsi="Trebuchet MS" w:cs="Trebuchet MS"/>
          <w:sz w:val="24"/>
        </w:rPr>
      </w:pPr>
      <w:r>
        <w:rPr>
          <w:rFonts w:cs="Trebuchet MS" w:ascii="Trebuchet MS" w:hAnsi="Trebuchet MS"/>
          <w:sz w:val="24"/>
        </w:rPr>
        <w:t>unterscheid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fodül = Sichel, fod = Sense -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vomül = Fräulein, vom = Frau, Weib -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 xml:space="preserve">bubül = Kalb, bub = Rind -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gokül = Küchlein, Kücken, gok = Huhn -</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lang w:val="en-GB"/>
        </w:rPr>
        <w:t xml:space="preserve">stafül = Stift, staf = Stab, Stock - </w:t>
      </w:r>
    </w:p>
    <w:p>
      <w:pPr>
        <w:pStyle w:val="NurText"/>
        <w:tabs>
          <w:tab w:val="clear" w:pos="709"/>
          <w:tab w:val="left" w:pos="284" w:leader="none"/>
        </w:tabs>
        <w:rPr/>
      </w:pPr>
      <w:r>
        <w:rPr>
          <w:rFonts w:cs="Trebuchet MS" w:ascii="Trebuchet MS" w:hAnsi="Trebuchet MS"/>
          <w:sz w:val="24"/>
          <w:lang w:val="en-GB"/>
        </w:rPr>
        <w:tab/>
      </w:r>
      <w:r>
        <w:rPr>
          <w:rFonts w:cs="Trebuchet MS" w:ascii="Trebuchet MS" w:hAnsi="Trebuchet MS"/>
          <w:sz w:val="24"/>
        </w:rPr>
        <w:t xml:space="preserve">yamül = Geleier, yam = Jammer -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ogül = Dampf, Dunst, fog = Nebel.</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pPr>
      <w:r>
        <w:rPr>
          <w:rFonts w:cs="Trebuchet MS" w:ascii="Trebuchet MS" w:hAnsi="Trebuchet MS"/>
          <w:b/>
          <w:sz w:val="24"/>
          <w:lang w:val="de-DE"/>
        </w:rPr>
        <w:t>-üm</w:t>
      </w:r>
      <w:r>
        <w:rPr>
          <w:rFonts w:cs="Trebuchet MS" w:ascii="Trebuchet MS" w:hAnsi="Trebuchet MS"/>
          <w:sz w:val="24"/>
          <w:lang w:val="de-DE"/>
        </w:rPr>
        <w:t xml:space="preserve"> (siehe auch </w:t>
      </w:r>
      <w:r>
        <w:rPr>
          <w:rFonts w:cs="Trebuchet MS" w:ascii="Trebuchet MS" w:hAnsi="Trebuchet MS"/>
          <w:b/>
          <w:sz w:val="24"/>
          <w:lang w:val="de-DE"/>
        </w:rPr>
        <w:t>üd üf üm</w:t>
      </w:r>
      <w:r>
        <w:rPr>
          <w:rFonts w:cs="Trebuchet MS" w:ascii="Trebuchet MS" w:hAnsi="Trebuchet MS"/>
          <w:sz w:val="24"/>
          <w:lang w:val="de-DE"/>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drei Nachsilben üd, üf und üm geben die verschiedenen musikalischen B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griffe wieder.</w:t>
      </w:r>
    </w:p>
    <w:p>
      <w:pPr>
        <w:pStyle w:val="NurText"/>
        <w:tabs>
          <w:tab w:val="clear" w:pos="709"/>
          <w:tab w:val="left" w:pos="284" w:leader="none"/>
        </w:tabs>
        <w:rPr/>
      </w:pPr>
      <w:r>
        <w:rPr>
          <w:rFonts w:cs="Trebuchet MS" w:ascii="Trebuchet MS" w:hAnsi="Trebuchet MS"/>
          <w:sz w:val="24"/>
          <w:lang w:val="de-DE"/>
        </w:rPr>
        <w:t xml:space="preserve">1. üd bezeichnet den theor. </w:t>
      </w:r>
      <w:r>
        <w:rPr>
          <w:rFonts w:cs="Trebuchet MS" w:ascii="Trebuchet MS" w:hAnsi="Trebuchet MS"/>
          <w:sz w:val="24"/>
        </w:rPr>
        <w:t>Begriff, das Notenbil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üd = Prim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üd = Sekun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üd = Terz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olüd = Quarte (den theor. Abstand).</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2. üf bezeichnet den prakt. (hörbaren) Begriff, den Klang:</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üf = Prim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telüf = Sekund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ulüf = Quin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mälüf = Sext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3. üm bezeichnet die übrigen (zum Teil sichtbaren) Begriff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lüm = Terzet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 xml:space="preserve">folüm = Quartett.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Durch Anhängen entspr. Endsilben, z. B. an (Personen) mit der weiteren Endung ef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Zusammenfassung mehrerer Personen) bildet man die verschiedenen Besetzungen (persönlich):</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olümanef = Quartett (4 Personen welche gemeinschaftlich Musikpflege trei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NurText"/>
        <w:tabs>
          <w:tab w:val="clear" w:pos="709"/>
          <w:tab w:val="left" w:pos="284" w:leader="none"/>
        </w:tabs>
        <w:rPr>
          <w:rFonts w:ascii="Trebuchet MS" w:hAnsi="Trebuchet MS" w:eastAsia="Trebuchet MS" w:cs="Trebuchet MS"/>
          <w:sz w:val="24"/>
          <w:lang w:val="de-DE"/>
        </w:rPr>
      </w:pPr>
      <w:r>
        <w:rPr>
          <w:rFonts w:eastAsia="Trebuchet MS" w:cs="Trebuchet MS" w:ascii="Trebuchet MS" w:hAnsi="Trebuchet MS"/>
          <w:sz w:val="24"/>
          <w:lang w:val="de-DE"/>
        </w:rPr>
        <w:t xml:space="preserve"> </w:t>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üp</w:t>
        <w:tab/>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üp gibt Zeitbegriffe – oft ähnlich der deutschen Endsilbe "-zeit"– wied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lifüp = Lebenszeit, Lebensdauer, lif = Leb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lorüp = Frühling (Blumenzeit), flor = Blum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hitüp = Sommer (Hitzezeit), hit = Hitz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fluküp = Herbst (Fruchtzeit), fluk = Fruch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nifüp = Winter (Schneezeit), nif = Schnee;</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cunüp = Fastenzeit, cun = Faste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üp </w:t>
      </w:r>
      <w:r>
        <w:rPr>
          <w:rFonts w:cs="Trebuchet MS" w:ascii="Trebuchet MS" w:hAnsi="Trebuchet MS"/>
          <w:b w:val="false"/>
          <w:sz w:val="24"/>
        </w:rPr>
        <w:t xml:space="preserve">(siehe auch </w:t>
      </w:r>
      <w:r>
        <w:rPr>
          <w:rFonts w:cs="Trebuchet MS" w:ascii="Trebuchet MS" w:hAnsi="Trebuchet MS"/>
          <w:sz w:val="24"/>
        </w:rPr>
        <w:t>öp üp</w:t>
      </w:r>
      <w:r>
        <w:rPr>
          <w:rFonts w:cs="Trebuchet MS" w:ascii="Trebuchet MS" w:hAnsi="Trebuchet MS"/>
          <w:b w:val="false"/>
          <w:sz w:val="24"/>
        </w:rPr>
        <w: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Mittels der Fragesilbe ki bilden wir unter Zuhilfenahme der Nachsilben öp</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und üp FrageWörter:</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öpo? = w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üpo? = zu welcher Zeit?</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als Ergänzung der gelernten Wörter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topo?, kiplado? = wo?</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kitimo = wann?</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r>
    </w:p>
    <w:p>
      <w:pPr>
        <w:pStyle w:val="Estilo1"/>
        <w:tabs>
          <w:tab w:val="clear" w:pos="709"/>
          <w:tab w:val="left" w:pos="284" w:leader="none"/>
        </w:tabs>
        <w:rPr>
          <w:rFonts w:ascii="Trebuchet MS" w:hAnsi="Trebuchet MS" w:cs="Trebuchet MS"/>
          <w:sz w:val="24"/>
        </w:rPr>
      </w:pPr>
      <w:r>
        <w:rPr>
          <w:rFonts w:cs="Trebuchet MS" w:ascii="Trebuchet MS" w:hAnsi="Trebuchet MS"/>
          <w:sz w:val="24"/>
        </w:rPr>
        <w:t xml:space="preserve">-yim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Die Nachsilbe yim dient zur Bezeichnung des Millionenteiles und seiner Potenz,</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 xml:space="preserve">z. B.: </w:t>
      </w:r>
    </w:p>
    <w:p>
      <w:pPr>
        <w:pStyle w:val="NurText"/>
        <w:tabs>
          <w:tab w:val="clear" w:pos="709"/>
          <w:tab w:val="left" w:pos="284" w:leader="none"/>
        </w:tabs>
        <w:rPr>
          <w:rFonts w:ascii="Trebuchet MS" w:hAnsi="Trebuchet MS" w:cs="Trebuchet MS"/>
          <w:sz w:val="24"/>
          <w:lang w:val="de-DE"/>
        </w:rPr>
      </w:pPr>
      <w:r>
        <w:rPr>
          <w:rFonts w:cs="Trebuchet MS" w:ascii="Trebuchet MS" w:hAnsi="Trebuchet MS"/>
          <w:sz w:val="24"/>
          <w:lang w:val="de-DE"/>
        </w:rPr>
        <w:tab/>
        <w:t>balyim = ein Millionstel;</w:t>
      </w:r>
    </w:p>
    <w:p>
      <w:pPr>
        <w:pStyle w:val="NurText"/>
        <w:tabs>
          <w:tab w:val="clear" w:pos="709"/>
          <w:tab w:val="left" w:pos="284" w:leader="none"/>
        </w:tabs>
        <w:rPr/>
      </w:pPr>
      <w:r>
        <w:rPr>
          <w:rFonts w:cs="Trebuchet MS" w:ascii="Trebuchet MS" w:hAnsi="Trebuchet MS"/>
          <w:sz w:val="24"/>
          <w:lang w:val="de-DE"/>
        </w:rPr>
        <w:tab/>
      </w:r>
      <w:r>
        <w:rPr>
          <w:rFonts w:cs="Trebuchet MS" w:ascii="Trebuchet MS" w:hAnsi="Trebuchet MS"/>
          <w:sz w:val="24"/>
        </w:rPr>
        <w:t>telyim = ein Billionstel.</w:t>
      </w:r>
    </w:p>
    <w:sectPr>
      <w:footerReference w:type="default" r:id="rId2"/>
      <w:type w:val="nextPage"/>
      <w:pgSz w:w="11906" w:h="16838"/>
      <w:pgMar w:left="1134"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25</w:t>
    </w:r>
    <w:r>
      <w:rPr>
        <w:rStyle w:val="PageNumber"/>
        <w:sz w:val="22"/>
        <w:b/>
        <w:bCs/>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TextosinformatoCar">
    <w:name w:val="Texto sin formato Car"/>
    <w:basedOn w:val="AbsatzStandardschriftart"/>
    <w:qFormat/>
    <w:rPr>
      <w:rFonts w:ascii="Arial" w:hAnsi="Arial" w:cs="Courier New"/>
      <w:lang w:val="es-ES" w:bidi="ar-SA"/>
    </w:rPr>
  </w:style>
  <w:style w:type="character" w:styleId="Estilo1Car">
    <w:name w:val="Estilo1 Car"/>
    <w:basedOn w:val="TextosinformatoCar"/>
    <w:qFormat/>
    <w:rPr>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sz w:val="20"/>
      <w:szCs w:val="20"/>
    </w:rPr>
  </w:style>
  <w:style w:type="paragraph" w:styleId="Estilo1">
    <w:name w:val="Estilo1"/>
    <w:basedOn w:val="NurText"/>
    <w:qFormat/>
    <w:pPr/>
    <w:rPr>
      <w:b/>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27:00Z</dcterms:created>
  <dc:creator>Máximo Pérez Cahagne</dc:creator>
  <dc:description/>
  <dc:language>en-US</dc:language>
  <cp:lastModifiedBy>Hermann Philipps</cp:lastModifiedBy>
  <dcterms:modified xsi:type="dcterms:W3CDTF">2013-07-25T14:54:00Z</dcterms:modified>
  <cp:revision>14</cp:revision>
  <dc:subject/>
  <dc:title>** a ä</dc:title>
</cp:coreProperties>
</file>